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SEGUNDA SECCION</w:t>
      </w:r>
    </w:p>
    <w:p>
      <w:pPr>
        <w:pStyle w:val="CABEZA"/>
        <w:rPr/>
      </w:pPr>
      <w:r>
        <w:rPr/>
        <w:t>SECRETARIA DE HACIENDA Y CREDITO PUBLICO</w:t>
      </w:r>
    </w:p>
    <w:p>
      <w:pPr>
        <w:pStyle w:val="Texto"/>
        <w:rPr/>
      </w:pPr>
      <w:r>
        <w:rPr/>
        <w:t>(Viene de la página 41 de la Primera Sección)</w:t>
      </w:r>
    </w:p>
    <w:tbl>
      <w:tblPr>
        <w:tblW w:w="8900" w:type="dxa"/>
        <w:jc w:val="left"/>
        <w:tblInd w:w="-25" w:type="dxa"/>
        <w:tblLayout w:type="fixed"/>
        <w:tblCellMar>
          <w:top w:w="0" w:type="dxa"/>
          <w:left w:w="70" w:type="dxa"/>
          <w:bottom w:w="0" w:type="dxa"/>
          <w:right w:w="70" w:type="dxa"/>
        </w:tblCellMar>
      </w:tblPr>
      <w:tblGrid>
        <w:gridCol w:w="621"/>
        <w:gridCol w:w="3908"/>
        <w:gridCol w:w="4371"/>
      </w:tblGrid>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Subrama: Fabricación de maquinaria y equipo para levantar y traslad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426</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 xml:space="preserve">Fabricación de maquinaria y equipo para levantar y trasladar </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maquinaria y equipo para levantar y trasladar personas y materiales, como elevadores, transportadores, grúas, cargadores, sistemas de monorriel, montacargas, escaleras eléctr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Subrama: Fabricación de otra maquinaria y equipo para la industria en gen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42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equipo para soldar y soldaduras ferrosas y no ferros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equipo para soldar y soldaduras ferrosas y no ferros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428</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maquinaria y equipo para envasar y empacar</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maquinaria y equipo para envasar y empac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429</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básculas y balanzas para uso comercial, industrial y doméstico"</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básculas y balanzas para uso comercial, industrial y domést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43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 xml:space="preserve">Fabricación de otra maquinaria y equipo para la industria en general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hornos industriales de uso general, taladros, prensas, herramientas de mano con motor y otra maquinaria y equipo para la industria en general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Subsector: Fabricación de equipo de computación, comunicación, medición y de otros equipos, componentes y accesorios electró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Rama: Fabricación de computadoras y equipo perifér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Subrama: Fabricación de computadoras y equipo perifér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43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 xml:space="preserve">Fabricación de computadoras y equipo periférico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y ensamble de todo tipo de computadoras y equipo periférico, como unidades de almacenamiento, impresoras, lectores ópticos y magnéticos, monitores. Incluye la fabricación de cartuchos de toner (tinta en polvo), cintas y reguladores para computado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Rama: Fabricación de equipo de comunic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Subrama: Fabricación de aparatos telefón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432</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aparatos telefónicos y equipo de comunicación alámbrica</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aparatos telefónicos y equipo de comunicación alámbrica, como conmutadores, centrales telefónicas, sistemas de comunicación interna (interfono, fax, extensiones); y de equipo telegráfico alámbr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Subrama: Fabricación de equipo de transmisión y recepción de señales de radio, televisión y cab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433</w:t>
            </w:r>
          </w:p>
        </w:tc>
        <w:tc>
          <w:tcPr>
            <w:tcW w:w="3908"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equipo de transmisión y recepción de señales de radio, televisión y cable"</w:t>
            </w:r>
          </w:p>
        </w:tc>
        <w:tc>
          <w:tcPr>
            <w:tcW w:w="4371" w:type="dxa"/>
            <w:tcBorders>
              <w:top w:val="single" w:sz="4" w:space="0" w:color="000000"/>
              <w:bottom w:val="single" w:sz="4" w:space="0" w:color="000000"/>
              <w:right w:val="single" w:sz="4" w:space="0" w:color="000000"/>
            </w:tcBorders>
          </w:tcPr>
          <w:p>
            <w:pPr>
              <w:pStyle w:val="Texto"/>
              <w:spacing w:lineRule="auto" w:line="240" w:before="40" w:after="40"/>
              <w:ind w:hanging="0"/>
              <w:rPr>
                <w:szCs w:val="20"/>
              </w:rPr>
            </w:pPr>
            <w:r>
              <w:rPr>
                <w:szCs w:val="20"/>
              </w:rPr>
              <w:t>"Fabricación de equipo de transmisión y recepción de señales de comunicación (de televisión, radio, etc.), como equipo de transmisión y recepción de microondas; satélites; dispositivos para la transmisión y recepción de señales por cable; antenas, incluso las de radio para automóvil; equipos de localización de personas (beepers, walkie-talkies). Incluye la fabricación de teléfonos celulares; de equipo para circuito cerrado de audio y video, de cámaras de televisión, y de equipo para estudios de grabación de audio y vid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rama: Fabricación de otros equipos de comuni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43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de otros equipos de comunic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y ensamble de equipo de señalamiento y control de tráfico aéreo, náutico, terrestre y peatonal; de equipo de rastreo; de alarmas contra incendios, contra accidentes industriales y contra robos, incluso para automóviles; de detectores, y de otro equipo de comunicación no clasificado en otra parte. Incluye la fabricación de equipo de control de alumbrado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Rama: Fabricación de equipo de audio y de vid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rama: Fabricación de equipo de audio y de vid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43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de equipo de audio y de vide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y ensamble de equipo de audio y de video, como televisores, radios, estéreos, videocaseteras, reproductores de sonido, amplificadores, ecualizadores, sintetizadores, videocámaras de uso doméstico y micrófon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Rama: Fabricación de componentes electró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rama: Fabricación de componentes electrón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436</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 xml:space="preserve">Fabricación de componentes electrónicos </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de componentes electrónicos, como tarjetas simples o cargadas; circuitos, capacitores y resistores electrónicos; conectores y semiconductores; bobinas, transformadores y otros inductores electrónicos. Incluye la fabricación de modem para computadora, fax y teléfono, y arneses electró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Rama: Fabricación de instrumentos de navegación, medición, médicos y de contro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rama: Fabricación de instrumentos de navegación, medición, médicos y de contro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437</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y ensamble de relojes y sus partes; maquinaria para relojes, y otros instrumentos para medir el tiempo."</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y ensamble de relojes y sus partes; maquinaria para relojes, y otros instrumentos para medir el tiemp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43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de otros instrumentos de navegación, medición, médicos y de contro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y ensamble de instrumentos de medición y regulación; equipo de control de procesos industriales; instrumentos de navegación y aparatos para meteorología, geofísica, agrimensura y actividades afines; instrumentos y equipo para análisis, ensayos y pruebas de laboratorio; aparatos médicos de diagnóstico y radioterapia; marcapasos, audífonos para sordera y otros aparatos de implante; instrumentos ópticos para medir y verificar; microscopios; detectores; instrumentos de dibujo y trazado, y otros instrumentos de navegación, medición, médicos y de control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Rama: Fabricación y reproducción de medios magnéticos y ópt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rama: Fabricación y reproducción de medios magnéticos y ópt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439</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y reproducción de medios magnéticos y ópticos</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Fabricación de discos fonográficos, discos compactos, videocasetes y disquetes vírgenes; y a la reproducción masiva de software y de discos compactos, videos, disquetes y casetes grab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sector: Fabricación de equipo de generación eléctrica y aparatos y accesorios eléctr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Rama: Fabricación de accesorios de ilumin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Fabricación de fo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440</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focos</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focos, lámparas o tubos de luz fluorescente, incandescente, de halógeno, de descarga gaseosa o de vapor de sodio; y de reflectores y linternas. Incluye la fabricación de casquillos y filamen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Fabricación de lámparas ornament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441</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lámparas ornamenta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lámparas ornamentales, contra insectos, de gas y candiles. Incluye la fabricación de series de luces de Navida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Rama: Fabricación de aparatos eléctricos de uso domést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Fabricación de enseres electrodomésticos men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44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enseres electrodomésticos menor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enseres electrodomésticos menores y sus partes, como ventiladores, licuadoras, batidoras, rasuradoras, tenazas para el cabello, vaporizadores, humidificadores, utensilios de cocina eléctricos, hornos eléctricos, aspiradoras, enceradoras, pulidoras. Incluye la fabricación de almohadas, cobertores y calentadores de agua eléctr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Fabricación de aparatos de línea blan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443</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aparatos de línea blanca</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aparatos de línea blanca, como refrigeradores, hornos de microondas, hornos convencionales, lavadoras, secadoras de ropa, lavavajillas, congeladores, compactadores de basura. Incluye la fabricación de calentadores de agua de gas o de leñ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Rama: Fabricación de equipo de generación y distribución de energía eléctric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Fabricación de equipo de generación y distribución de energía eléctr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444</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motores y generadores eléctricos trifásicos y monofásicos o de corriente directa</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motores y generadores eléctricos trifásicos y monofásicos o de corriente direct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44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 xml:space="preserve">Fabricación de equipo y aparatos de distribución de energía eléctrica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transformadores de energía eléctrica, sistemas de control, interruptores y conectores, fusibles, colectores de energía, y otro equipo para la distribución de energía eléctrica. Incluye la fabricación de transformadores para soldadura tipo arco y de equipo y sistemas de control eléctrico y electrónico para ferrocarr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Rama: Fabricación de otros equipos y accesorios eléctr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Fabricación de acumuladores y pil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446</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 xml:space="preserve">Fabricación de acumuladores y pilas </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 xml:space="preserve">Fabricación de acumuladores y pilas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Fabricación de cables de conducción eléctr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447</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alambres y cables de conducción eléctrica y de comunic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Fabricación de alambres y cables de conducción eléctrica y de comunic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enchufes, contactos, fusibles y otros accesorios para instalaciones eléctr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48</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enchufes, contactos, fusibles y otros accesorios para instalaciones eléctricas "</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accesorios eléctricos, como enchufes, contactos, interruptores de caja, cajas distribuidoras tomacorriente, fusibles, clavijas, soportes, aislan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otros productos eléctr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49</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de productos eléctricos de carbón y grafito </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productos eléctricos de carbón y grafito, como electrodos para uso térmico y electrolítico, carbones, contactos, fibras, escobill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5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otros productos eléctric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solenoides, condensadores, eliminadores de corriente, supresores de picos, dispositivos eléctricos para puertas, timbres, zumbadores eléctricos y otros accesorios y materiales eléctricos no clasificados en otra parte. Incluye la fabricación de cordones eléctricos con conect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sector: Fabricación de equipo de transpo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Fabricación de automóviles y cam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automóviles y camione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51</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o ensamble de automóviles y camionetas </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o ensamble de vehículos ligeros con motor de combustión interna, como automóviles, furgonetas (minivans) y otras camionetas de carga lige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5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o ensamble de automóviles y camionetas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Venta de vehículos ligeros con motor de combustión interna, como automóviles, furgonetas (minivans) y otras camionetas de carga ligera. (consumidor fi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camiones y tracto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53</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o ensamble de camiones y tractocamion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o ensamble de autobuses y microbuses de pasajeros, camiones de carga, de volteo y revolvedores, y tractocam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Fabricación de carrocerías y remolqu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carrocerías y remolqu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54</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de carrocerías y remolques </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carrocerías ensambladas sobre chasises producidos en otro establecimiento, remolques y semirremolques para usos diversos, campers, casetas y toldos para camionetas, carros dormitorios y remolques para automóviles y camionetas; y a la adaptación de vehículos para usos especiales. Incluye la fabricación de mecanismos de levantamiento de camiones de volteo, compuertas de camiones de carga y la quinta rued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Fabricación de partes para vehículos automot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motores de gasolina y sus partes para vehículos automotric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55</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de motores de gasolina y sus partes para vehículos automotrices </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y reconstrucción de motores de combustión interna de gasolina para vehículos automotrices (automóviles y camiones) y sus partes (como árboles de levas, punterías, monoblocs, anill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equipo eléctrico y electrónico para vehículos automot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56</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 xml:space="preserve">Fabricación de equipo eléctrico y electrónico para vehículos automotores </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equipo eléctrico y electrónico para vehículos automotores y sus partes, como generadores, distribuidores, marchas, arneses y cable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partes de sistemas de dirección y de suspensión para vehículos automotric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57</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partes de sistemas de dirección y de suspensión para vehículos automotrices</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partes de sistemas de dirección y suspensión para vehículos automotrices (automóviles y cam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partes de sistemas de frenos para vehículos automotric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5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partes de sistemas de frenos para vehículos automotric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partes (como balatas, discos, tambores para frenos) de sistemas de frenos para vehículos automotrices (automóviles y cam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partes de sistemas de transmi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59</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partes de sistemas de transmisión</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partes de sistemas de transmisión para vehículos automotores, como calabazos de hierro, collarines, crucetas, embragues, discos de embrague, ejes de tracción, flechas cardá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asientos para vehículos automot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60</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asientos para vehículos automotores</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asientos completos para vehículos automotores; de accesorios textiles, y a otros trabajos de tapicería realizados en planta, como el tapizado de cubiertas de puertas e interiores de vehículos en gen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piezas metálicas troqueladas para vehículos automotric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61</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piezas metálicas troqueladas para vehículos automotrices</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piezas metálicas troqueladas o estampadas para vehículos automotrices (automóviles y camiones), como defensas, tanques para combustible, polveras o guardapolvos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otras partes para vehículos automotric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6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 xml:space="preserve">Fabricación de otras partes para vehículos automotrices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filtros para gasolina, radiadores, espejos, elevadores, escapes, mofles, sistemas de aire acondicionado y otras partes de uso automotriz no clasificada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Rama: Fabricación de equipo aeroespa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equipo aeroespa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63</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reconstrucción, ensamble y subensamble de equipo aeroespacial, incluso motores.”</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reconstrucción, ensamble y subensamble de equipo aeroespacial, incluso mot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Rama: Fabricación de equipo ferroviari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Subrama: Fabricación de equipo ferroviari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9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46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de equipo ferroviari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20"/>
              <w:ind w:hanging="0"/>
              <w:rPr>
                <w:szCs w:val="20"/>
              </w:rPr>
            </w:pPr>
            <w:r>
              <w:rPr>
                <w:szCs w:val="20"/>
              </w:rPr>
              <w:t>"Fabricación y reconstrucción de equipo para el transporte ferroviario, como locomotoras, vagones de pasajeros y de carga, transporte urbano en vías (metro y tren ligero), vehículos ferroviarios para mantenimiento. Incluye la fabricación de vías, rieles y a la reparación de locomotoras, cuando cualesquiera de estas actividades esté integrada con la fabricación y reconstrucción de equipo ferroviari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Fabricación de embarc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embarca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65</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de embarcaciones </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onstrucción y reconstrucción de buques, yates, submarinos, embarcaciones de recreo y deportes, canoas y, en general, embarcaciones, con o sin motor, diseñadas para la navegación marítima, costera, fluvial y lacustre. Incluye la fabricación de plataformas que no están diseñadas para la navegación pero que son de uso marítimo, como dragas, buques faro, plataformas flotantes para la perforación de pozos petrol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Fabricación de otro equipo de transpo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otro equipo de transpo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66</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motocicletas y sus part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motocicletas y sus par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67</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bicicletas y triciclos y sus part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bicicletas y triciclos y sus par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6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de otro equipo de transporte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tanques militares y otros vehículos blindados de uso militar, carros de golf, carros para expender productos (paletas, hot dogs), vehículos de tracción animal, autos de carreras y otros vehícul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sector: Fabricación de muebles y product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Fabricación de muebles, excepto de oficina y estanterí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cocin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69</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cocin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y ensamble de cocinas y sus partes. Incluye la fabricación de muebles de cocina para ser ensamblados.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muebles, excepto cocinas y muebles de oficina y estant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70</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muebles, excepto cocinas y muebles de oficina y estantería"</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y ensamble de muebles y sus partes. Incluye la fabricación de muebles para ser ensamblados, muebles tapizados, restiradores, pizarrones, sofás-cama, sillones reclinables, muebles de mimbre, ratán, bejuco y materiales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Fabricación de muebles de oficina y estanterí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muebles de oficina y estant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71</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Fabricación de muebles de oficina y estantería </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y ensamble de muebles y sistemas modulares para oficina, así como de mamparas, estantes, vitrinas, aparadores, casilleros y accesorios. Incluye la fabricación de muebles de oficina y estantería para ser ensambl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Fabricación de productos relacionados con los mue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colch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72</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colchones y box spring. Incluye la fabricación de colchones de agua.</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colchones y box spring. Incluye la fabricación de colchones de agu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abricación de persianas y cortine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47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persianas, cortineros y sus accesorios. Incluye la fabricación de toldos de bambú y otro tipo de sombras para ventan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Fabricación de persianas, cortineros y sus accesorios. Incluye la fabricación de toldos de bambú y otro tipo de sombras para ventan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rPr>
            </w:pPr>
            <w:r>
              <w:rPr>
                <w:b/>
              </w:rPr>
              <w:t>Subsector: Otras industrias manufactur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rPr>
            </w:pPr>
            <w:r>
              <w:rPr>
                <w:b/>
              </w:rPr>
              <w:t>Rama: Fabricación de equipo y material para uso médico, dental y para laboratori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rPr>
            </w:pPr>
            <w:r>
              <w:rPr>
                <w:b/>
              </w:rPr>
              <w:t>Subrama: Fabricación de equipo y material para uso médico, dental y para laboratori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7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equipo y aparatos para uso médico, dental, para laboratorio y de máxima segur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equipo y aparatos para uso médico, dental y para laboratorio no electrónicos, como equipo quirúrgico, odontológico, ortopédico, muebles para hospital, muletas, fajas, corsés, zapatos ortopédicos hechos en serie, básculas y balanzas de precisión, dentaduras postizas, placas dentales, partes dentales hechas en serie y a la medida. Incluye la fabricación de material dental, ropa y equipo de máxima seguridad, como cascos de futbol americano, cascos y uniformes para corredores de autos, caretas para sold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75</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 xml:space="preserve">Fabricación de material de curación </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material de curación, como algodón absorbente, vendas, gasas, apósitos, cintas adhesivas médicas, jeringas, catéteres y materiales de sutura. Incluye la fabricación de productos desechables de uso quirúrgico, como batas desechables, cubrebocas, gorros para cirug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76</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 xml:space="preserve">Fabricación de instrumentos y aparatos ópticos de uso oftálmico </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armazones, anteojos, lentes ópticos de cristal o de mica, lentes de contacto, lentes para sol, aparatos de diagnóstico ocular y otros instrumentos y aparatos ópticos de uso oftálm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Rama: Otras industrias manufactur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Metalistería y joy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77</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 xml:space="preserve">Acuñación e impresión de monedas </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Acuñación de monedas de metales preciosos y no preciosos, y a la impresión de papel moneda (billetes de ban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7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Orfebrería, joyería, piezas artísticas u ornamentales de or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Elaboración de orfebrería y joyería de oro, piezas artísticas u ornamentales cuyo contenido mínimo de dicho material sea del 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79</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 xml:space="preserve">Orfebrería y joyería de metales y piedras preciosos distintos al oro </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Elaboración de orfebrería y joyería de plata, corte, tallado y pulido de piedras preciosas. Incluye la fabricación de cuchillería de mesa de metales precios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80</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joyería de fantasía hecha de metales y piedras no preciosas, de plástico y de otros material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 xml:space="preserve">"Fabricación de joyería de fantasía hecha de metales y piedras no preciosas, de plástico y </w:t>
              <w:br/>
              <w:t>de otros materi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8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productos de metales no preciosos, como trofeos, artículos ornamentales para uso doméstico, platones, jarrones, florer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productos de metales no preciosos, como trofeos, artículos ornamentales para uso doméstico, platones, jarrones, flor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Fabricación de artículos deportiv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82</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artículos deportiv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 xml:space="preserve">"Fabricación de aparatos y artículos deportivos, como equipo para gimnasio, mesas especiales para juegos, pelotas y balones para deportes profesionales, raquetas, bates, tacos y bolas de billar, equipo de boxeo, equipo de buceo, equipo </w:t>
              <w:br/>
              <w:t>de golf."</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Fabricación de jugue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483</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juguetes. Incluye la fabricación de juegos y juguetes electrónicos, instrumentos musicales de juguete y juegos de mesa"</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Fabricación de juguetes. Incluye la fabricación de juegos y juguetes electrónicos, instrumentos musicales de juguete y juegos de mes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Fabricación de artículos y accesorios para escritura, pintura, dibujo y actividades de oficin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84</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artículos y accesorios para escritura, pintura, dibujo y actividades de oficina"</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artículos y accesorios para escritura, pintura artística, dibujo y actividades de oficina, como lápices, plumas, bolígrafos, plumones, cintas entintadas para máquinas de escribir, para impresoras y para sumadoras, sellos metálicos y de goma, engrapadoras, crayones, pinceles, pinturas de óleo, acuarelas. Incluye la fabricación de papel carb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Fabricación de anun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8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anuncios publicitarios de todo tipo de material, como anuncios y toldos luminosos, carteleras espectaculares, anuncios electrónicos, rotagraphics, unipolares, de ne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anuncios publicitarios de todo tipo de material, como anuncios y toldos luminosos, carteleras espectaculares, anuncios electrónicos, rotagraphics, unipolares, de ne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Otras industrias manufacturer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86</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y ensamble de instrumentos musicale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y ensamble de instrumentos musicales y sus partes, como instrumentos de cuerdas, de viento, de percusión y electrónicos. Incluye la fabricación de cajas music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8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cierres, botones y aguj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cierres, agujas para máquina de coser y botones. Incluye la fabricación de ganchos y agujas para tejer, alfileres, ganchos de presión, ojillos, pasadores, hebillas y otros productos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88</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escobas, cepillos y similare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escobas, cepillos, brochas, rodillos, escobetas, trapeadores, plumeros, estropajos y otros productos similares. Incluye la fabricación de cepillos dent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89</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velas y veladora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velas, veladoras y ci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90</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ataúde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ataúd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91</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Otras industrias manufacturera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Fabricación de marcos para cuadros de todo tipo de material, flores artificiales, postizos de pelo, encendedores, sombrillas, bastones, maniquíes, pipas y boquillas para fumar, artesanías a base de conchas, máscaras, juntas y empaques de todo tipo de material, extintores, máquinas de entretenimiento que operan con monedas, y de otras manufacturas no clasificada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ector: Comercio al por may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sector: Comercio al por mayor de alimentos,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Rama: Comercio al por mayor de alimentos y abarrot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Comercio al por mayor de abarro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92</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 xml:space="preserve">Comercio al por mayor de abarrotes </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mercio al por mayor de abarrotes, galletas y productos enlatados. Incluye al comercio al por mayor de papel higiénico, detergentes y jab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Comercio al por mayor de car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93</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 xml:space="preserve">Comercio al por mayor de carnes rojas </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mercio al por mayor de carne y vísceras crudas o semicocidas de res, cerdo, borrego, chivo y de otras especies de animales de carne roj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94</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mercio al por mayor de carne y vísceras de pollo y otras aves de corral.</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mercio al por mayor de carne y vísceras de pollo y otras aves de cor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495</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mercio al por mayor de pescados y mariscos frescos, secos, salados y congelado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mercio al por mayor de pescados y mariscos frescos, secos, salados y congel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Comercio al por mayor de frutas y verduras fres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49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Comercio al por mayor de frutas y verduras frescas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Comercio al por mayor de frutas y verduras frescas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Comercio al por mayor de huev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497</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huevo de gallina y de otras aves.</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huevo de gallina y de otras av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Comercio al por mayor de semillas y granos alimenticios, especias y chiles se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498</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semillas y granos alimenticios, frutas secas, chiles secos y especias (clavos, pimienta, azafrán, comino, nuez moscada, canela)"</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semillas y granos alimenticios, frutas secas, chiles secos y especias (clavos, pimienta, azafrán, comino, nuez moscada, canel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Comercio al por mayor de leche y otros productos lácte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499</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leche</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lech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500</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productos lácteos, como crema, mantequilla, yogur, queso."</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productos lácteos, como crema, mantequilla, yogur, ques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Comercio al por mayor de embuti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501</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Comercio al por mayor de embutidos </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embutidos, como chorizo, salchicha, longaniza, mortadela, jamón, queso de puerco. Incluye el comercio al por mayor de carne ahumada, adobada y deshidratad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Comercio al por mayor de dulces y materias primas para repost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502</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dulces y materias primas para repostería</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dulces, chocolates, bombones, frutas secas, dulces regionales y materias primas usadas en la elaboración de productos de repostería, como saborizantes, conservadores, esencias. Incluye el comercio al por mayor de artículos desechables, como vasos, platos y cubier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Comercio al por mayor de otros alimen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50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pan y pasteles y otros productos de panaderí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pan y pasteles y otros productos de panad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504</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botanas y frituras, como papas fritas, chicharrones de harina y de cerdo, tostadas, cacahuates, semillas fritas, palomitas de maíz"</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botanas y frituras, como papas fritas, chicharrones de harina y de cerdo, tostadas, cacahuates, semillas fritas, palomitas de maíz"</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505</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conservas alimenticias enlatadas, en salmuera, encurtidos, productos alimenticios congelados, en almíbar, en aceite, purés"</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conservas alimenticias enlatadas, en salmuera, encurtidos, productos alimenticios congelados, en almíbar, en aceite, puré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506</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helados, paletas de hielo, gelatinas, flanes, budines y otros productos alimenticios para consumo humano no clasificados en otra parte"</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omercio al por mayor de helados, paletas de hielo, gelatinas, flanes, budines y otros productos alimenticios para consumo humano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ayor de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ayor de bebi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07</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agua purificada y hiel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agua purificada y hiel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08</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oncentrados, polvos, jarabes y esencias de sabor para preparar refrescos, bebidas hidratantes o rehidratantes elaborados con azúcar de caña y otros edulcolorant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oncentrados, polvos, jarabes y esencias de sabor para preparar refrescos, bebidas hidratantes o rehidratantes elaborados con azúcar de caña y otros edulcolora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0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oncentrados o jarabes para preparar refrescos que se expendan en envases abiertos utilizando aparatos automáticos, eléctricos o mecánicos elaborados con azúcar de caña y otros edulcolorant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oncentrados o jarabes para preparar refrescos que se expendan en envases abiertos utilizando aparatos automáticos, eléctricos o mecánicos elaborados con azúcar de caña y otros edulcolora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 xml:space="preserve">Comercio al por mayor de refrescos o bebidas hidratantes o rehidratantes elaborados con azúcar de caña y otros edulcolorantes. </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 xml:space="preserve">Comercio al por mayor de refrescos o bebidas hidratantes o rehidratantes elaborados con azúcar de caña y otros edulcolorantes.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bebidas refrescant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bebidas refresca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vinos de mes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vinos de mes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otras bebidas a base de uv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 xml:space="preserve">Comercio al por mayor de otras bebidas a base </w:t>
              <w:br/>
              <w:t>de uv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aguamiel y pulque.</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aguamiel y pulqu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sidra y otras bebidas fermentad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sidra y otras bebidas ferment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6</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ron y otras bebidas destiladas de cañ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ron y otras bebidas destiladas de cañ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7</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bebidas destiladas de agave.</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bebidas destiladas de agav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8</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ervez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ervez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ayor de cigarros, puros y taba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19</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igarros, puros y tabac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igarros, puros y tabaco (para pipa y para mascar). Incluye también el comercio al por mayor de pipas, boquillas, limpiadores y filt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Comercio al por mayor de productos textiles y calzad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ayor de productos textiles y calzad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ayor de productos textiles, excepto rop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2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fibras, hilos y tel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fibras (naturales, químicas y sintéticas), hilos y telas para la confección de prendas de vestir y la decoración en general. Incluye también el comercio al por mayor de algodón en pa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2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blanc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blancos, como manteles, toallas, sábanas, almohadas, cojines, servilletas, cobertores, colchas, cobijas, carpetas, cortinas terminadas, edredones, fundas para electrodomést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2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otros productos texti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etiquetas, banderas, estandartes, cordones, cierres, pasamanería, cuero, pieles, productos tejidos de fibras naturales duras, productos de pelo natural o sintético y otros productos textile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rop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2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rop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ropa. Incluye el comercio al por mayor de uniformes escolares y secretari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calz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24</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calzado</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calzado. Incluye el comercio al por mayor de accesorios para calzado, como agujetas, tintas, plantill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sector: Comercio al por mayor de productos farmacéuticos, de perfumería, accesorios de vestir, artículos para el esparcimiento y electrodoméstic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Rama: Comercio al por mayor de productos farmacéutic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productos farmacéut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25</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 xml:space="preserve">Comercio al por mayor de productos farmacéuticos </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medicamentos de patente, de origen químico y natural, para consumo huma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Rama: Comercio al por mayor de artículos de perfumería, joyería y otros accesorios de vestir</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artículos de perfum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rPr>
            </w:pPr>
            <w:r>
              <w:rPr>
                <w:b/>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2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artículos de perfumerí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perfumes, colonias, lociones, esencias, cosméticos y otros artículos de belleza como peines, espejos, rizadores, uñas postizas, limas, ceras depilado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artículos de joyería y otros accesorios de vesti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27</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joyería, orfebrería, piezas artísticas u ornamentales de oro."</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joyas finas, orfebrería, piezas artísticas u ornamentales de oro cuyo contenido mínimo de oro sea del 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28</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artículos de joyería y otros accesorios de vestir</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joyas finas, bisutería, piedras preciosas, relojes y otros accesorios de vestir (cinturones, sombreros, bolsas, artículos para el cabello). Incluye la compra-venta de pedacería de metales precios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Rama: Comercio al por mayor de discos, juguetes y artículos deportiv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discos, juguetes y artículos deportiv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29</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discos y caset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discos de acetato y compactos, cintas de audio y vid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30</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juguet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juguetes, bicicletas, triciclos y partes para bicicletas y tricicl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31</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artículos y aparatos deportiv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juguetes, bicicletas, triciclos y partes para bicicletas y tricicl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Rama: Comercio al por mayor de artículos de papelería, libros, revistas y periódic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artículos de papel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32</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artículos de papelería para uso escolar y de oficina.</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artículos de papelería para uso escolar y de oficin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lib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33</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libr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lib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Comercio al por mayor de revistas y periód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534</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revistas y periódic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Comercio al por mayor de revistas y periód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ayor de electrodomésticos menores y aparatos de línea blanc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ayor de electrodomésticos menores y aparatos de línea blan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3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electrodomésticos menores y aparatos de línea blanc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televisores, estéreos, lavadoras, estufas, refrigeradores, máquinas de coser y aparatos de línea blanca no considerados en otra parte. Incluye el comercio al por mayor de refacciones y accesorios de electrodomésticos menores y de aparatos de línea blanc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Comercio al por mayor de materias primas agropecuarias, para la industria y materiales de desech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ayor de materias primas agropecuaria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ayor de materias primas agropecuar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38</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fertilizantes, plaguicidas y semillas para siembr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fertilizantes, abonos, plaguicidas, fungicidas, semilla mejorada para cultiv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39</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medicamentos veterinarios y alimentos para anima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medicamentos veterinarios y alimentos para anim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ayor de materias primas para la industri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ayor de materiales para la construcción, excepto de made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4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emento, tabique y grav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cemento, tabique, grava, piedra dimensionada, tepetate, cal, yeso, bloque, adoquín, teja y productos de concreto prefabricados. Incluye también el comercio de pisos y recubrimientos cerám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4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otros materiales para la construcción, excepto de mader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otros materiales para la construcción, como productos de asfalto, láminas de acrílico, de asbesto, de cartón, aislantes térmicos, tablarroca. Incluye también el comercio al por mayor de varilla para la construc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ayor de materias primas para otras industr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4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materiales metálic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materiales metálicos para la manufactura y la construcción, como lingotes, estructuras, perfiles tubulares, láminas de acero galvanizado, tableros, canales, soleras, mallas metálicas, viguetas, aluminio, bronc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4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productos químicos para uso industria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 xml:space="preserve">"Comercio al por mayor de productos y compuestos químicos para la industria farmacéutica y para uso industrial, como alcaloides, antibióticos, hormonas y otros compuestos y principios activos a granel, </w:t>
              <w:br/>
              <w:t>y gases, sales, bases, ácidos, catalizadores, resinas, abrasivos, adhesivos, plastificantes, colorantes y tin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4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envases, papel y cart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envases en general, flejes, papel y cartón para la industri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45</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mader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madera aserrada para la industria y la construcción, como tablón, viga, triplay, duela, polines, aglomerados, barrotes, tarimas, madera para cimb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546</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equipo y material eléctr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equipo y material eléctrico para alta y baja tensión, como motores eléctricos, transformadores, generadores, acumuladores y baterías, material para instalaciones eléctricas e ilumin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47</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pintura</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pinturas, lacas, barnices, esmaltes y accesorios para pintar. Incluye el comercio al por mayor de impermeabilizantes y recubrimien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48</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vidrios y espejos</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vidrio (laminado, templado, esmerilado), espejos y vitr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49</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ganado y aves de corral en pie</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ganado y aves de corral en pi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0</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otras materias primas para otras industrias</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chapas y herrajes, tanques de gas, calderas y otros productos para la industria en general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Rama: Comercio al por mayor de materiales de desech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Comercio al por mayor de materiales de desech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1</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metálicos</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metálicos para reciclaje, como rebaba, viruta y chatarra metálica, envases de aluminio y de hojalat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2</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de papel y de cartón</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de papel y de cartón para reciclaje, como periódicos, envases y empaques usados de cart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3</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de vidrio</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de vidrio para reciclaje, como envases usados de vidri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4</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de plástico</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de plástico para reciclaje, como envases usados de plást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otros materiales de desech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desechos de madera, polietileno, fibras textiles y otros materiales de desecho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sector: Comercio al por mayor de maquinaria, mobiliario y equipo para actividades agropecuarias, industriales y de servic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Rama: Comercio al por mayor de maquinaria y equipo agropecuario, forestal y para la pesc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Comercio al por mayor de maquinaria y equipo agropecuario, forestal y para la pes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6</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maquinaria y equipo agropecuario, forestal y para la pesca."</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maquinaria, equipo, partes y refacciones para actividades agrícolas (como tractores, trilladoras, equipo para forrajes, molinos), equipo e implementos pecuarios (como corrales, ordeñadoras, básculas ganaderas), podadoras de árboles y redes para pesc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Rama: Comercio al por mayor de maquinaria y equipo para la industri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Comercio al por mayor de maquinaria y equipo para la construcción y la min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maquinaria y equipo para la construcción y la minerí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maquinaria y equipo especializado, partes y refacciones para la construcción y la minería, como excavadoras, trascabos, allanadoras, aplanadoras, revolvedoras, compactadoras, motobombas, compresoras, perforadoras, equipo para paviment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Comercio al por mayor de maquinaria y equipo para la industria manufacture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55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maquinaria y equipo para la industria manufacturer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Comercio al por mayor de maquinaria y equipo especializado, partes y refacciones para la industria manufacturera, como la industria alimentaria, textil, metalmecánic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Rama: Comercio al por mayor de maquinaria y equipo para los servicios y para actividades comercial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rama: Comercio al por mayor de maquinaria y equipo para los servicios y para actividades comerci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59</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equipo de telecomunicaciones, fotografía y cinematografía"</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aparatos de telefonía y fax, radiocomunicación, torres y antenas de transmisión y recepción de señales, cámaras profesionales y semiprofesionales de captación de imágenes, así como instrumentos y accesorios fotográficos y cinematográf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60</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artículos y accesorios para diseño y pintura artística</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artículos para dibujo técnico y artístico, artículos para ingeniería y arquitectura, y material para artes gráficas. Incluye también el comercio al por mayor de equipo topográfico y artículos para serigraf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61</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mobiliario, equipo e instrumental médico y de laboratorio"</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muebles, equipo, material e instrumental para uso médico, odontológico, oftálmico y para laboratorio. Incluye el comercio al por mayor de uniformes méd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6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maquinaria y equipo para otros servicios y para actividades comerci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rebanadoras, básculas, refrigeradores comerciales, estantería, vitrinas, parrillas, asadores, hornos, quemadores, baterías para restaurantes, equipo para salas de belleza, peluquerías y de otra maquinaria y equipo para los servici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Rama: Comercio al por mayor de maquinaria, mobiliario y equipo de uso general</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rama: Comercio al por mayor de maquinaria, mobiliario y equipo de uso gen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63</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equipo y accesorios de cómputo</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computadoras, equipo periférico, equipo de redes, consumibles (papel para impresora, discos duros y flexibles, cintas para impresoras, toner), accesorios y refac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6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mobiliario y equipo de oficin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mobiliario y equipo de oficina, como escritorios, archiveros, máquinas de escribir, calculadoras, engargoladoras, máquinas contadoras de billetes, proyectores. Incluye el comercio al por mayor de copiadoras y sus acceso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65</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otra maquinaria y equipo de uso general</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equipo para soldar, equipo y ropa industrial de alta seguridad, patines de carga, gatos hidráulicos, tanques estacionarios de gas y contenedores de uso industrial. Incluye el comercio al por mayor de despachadores de papel higiénico, de toallas de papel, de jabón para manos, relojes checad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sector: Comercio al por mayor de camion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Rama: Comercio al por mayor de camion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Subrama: Comercio al por mayor de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66</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camiones.</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camiones y camionetas de carga, trailers y tractocamiones. Incluye la compra-venta y consignación de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567</w:t>
            </w:r>
          </w:p>
        </w:tc>
        <w:tc>
          <w:tcPr>
            <w:tcW w:w="3908"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carrocerías, cajas de carga, remolques y semirremolques"</w:t>
            </w:r>
          </w:p>
        </w:tc>
        <w:tc>
          <w:tcPr>
            <w:tcW w:w="4371" w:type="dxa"/>
            <w:tcBorders>
              <w:top w:val="single" w:sz="4" w:space="0" w:color="000000"/>
              <w:bottom w:val="single" w:sz="4" w:space="0" w:color="000000"/>
              <w:right w:val="single" w:sz="4" w:space="0" w:color="000000"/>
            </w:tcBorders>
          </w:tcPr>
          <w:p>
            <w:pPr>
              <w:pStyle w:val="Texto"/>
              <w:spacing w:lineRule="exact" w:line="212" w:before="40" w:after="40"/>
              <w:ind w:hanging="0"/>
              <w:rPr>
                <w:szCs w:val="20"/>
              </w:rPr>
            </w:pPr>
            <w:r>
              <w:rPr>
                <w:szCs w:val="20"/>
              </w:rPr>
              <w:t>"Comercio al por mayor de carrocerías, cajas de carga, remolques y semirremolqu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sector: Intermediación y comercio al por mayor por medios masivos de comunicación y otros med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bCs/>
                <w:szCs w:val="20"/>
              </w:rPr>
              <w:t>Rama: Intermediación al por mayor</w:t>
            </w:r>
            <w:r>
              <w:rPr>
                <w:bCs/>
                <w:szCs w:val="20"/>
              </w:rPr>
              <w:t xml:space="preserve"> </w:t>
            </w:r>
            <w:r>
              <w:rPr>
                <w:b/>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Intermediación al por may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56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Venta al por mayor por comisión y consign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Venta al por mayor de productos de consumo intermedio propiedad de terceros a cambio de una comi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569</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Otros intermediarios de comercio al por mayor</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Distribución de vales de compra y otros servicios de intermediación al por mayor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Rama: Comercio al por mayor por medios masivos de comunicación y otros med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Comercio al por mayor por medios masivos de comunicación y otros med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570</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Comercio al por mayor por medios masivos de comunicación (como correo e internet) y otros medi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Comercio al por mayor de productos de consumo intermedio por medios masivos de comunicación (como correo e internet) y otros medios. Este comercio se caracteriza porque la promoción y venta del producto se realiza de manera impersonal, utilizando un sistema de pago por adelantado o pago contra entrega del produc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ector: Comercio al por men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sector: Comercio al por menor de alimentos,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Rama: Comercio al por menor de aliment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Comercio al por menor en tiendas de abarrotes, ultramarinos y misceláne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571</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Comercio al por menor en tiendas de abarrotes, ultramarinos y miscelánea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Incluye abarrotes, como refrescos, galletas y productos enlatados. Incluye el comercio al por menor de papel higiénico, detergentes y jab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ector: Construc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sector: Edific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Rama: Edificación residen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Edificación residen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57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 xml:space="preserve">Construcción de vivienda multifamiliar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 xml:space="preserve">"Construcción de vivienda multifamiliar (vivienda separada una de otra por una pared de piso a </w:t>
              <w:br/>
              <w:t>techo o por un entrepiso), como condominios y departamentos. El trabajo puede ser construcción nueva, ampliación, remodelación, mantenimiento o reparación integral de las construcciones. Incluye la construcción operativa de vivienda multifamiliar (construcción de edificaciones por cuenta propia y en terrenos propios para luego ser vendidas) y al montaje de vivienda multifamiliar prefabricad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ector: Industrias manufactur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sector: Industria de las bebidas y del taba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Rama: Industria de las bebi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Elaboración de cervez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57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oducción y envasado de cerveza con una graduación alcohólica de más de 20º G.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oducción y envasado de cerveza (Bebida fermentada, elaborada con malta de cebada, lúpulo, levadura y agua o con infusiones de cualquier semilla farinácea procedente de gramíneas o leguminosas, raíces o frutos feculentos o azúcares como adjuntos de la malta, con adición de lúpulo o sucedáneos de éste) con una graduación alcohólica de más de 20º G.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b/>
                <w:b/>
                <w:bCs/>
                <w:szCs w:val="20"/>
              </w:rPr>
            </w:pPr>
            <w:r>
              <w:rPr>
                <w:b/>
                <w:bCs/>
                <w:szCs w:val="20"/>
              </w:rPr>
              <w:t>Subrama: Elaboración de bebidas alcohólicas a base de uva y bebidas fermentadas, excepto cervez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36"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36"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74</w:t>
            </w:r>
          </w:p>
        </w:tc>
        <w:tc>
          <w:tcPr>
            <w:tcW w:w="3908"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vinos de mesa con una graduación alcohólica de más de 20º G.L."</w:t>
            </w:r>
          </w:p>
        </w:tc>
        <w:tc>
          <w:tcPr>
            <w:tcW w:w="4371"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vinos de mesa con una graduación alcohólica de más de 20º G.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7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bebidas refrescantes con una graduación alcohólica de más de 20º G.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 con una graduación alcohólica de más de 20º G.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7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otras bebidas a base de uva con una graduación alcohólica de más de 20º G.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otras bebidas a base de uva como la champaña, el jerez y el vermut, y de bebidas destiladas de uva como el coñac y el brandy con una graduación alcohólica de más de 20º G.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78</w:t>
            </w:r>
          </w:p>
        </w:tc>
        <w:tc>
          <w:tcPr>
            <w:tcW w:w="3908"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sidra y otras bebidas fermentadas con una graduación alcohólica de más de 20º G.L."</w:t>
            </w:r>
          </w:p>
        </w:tc>
        <w:tc>
          <w:tcPr>
            <w:tcW w:w="4371"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sidra y otras bebidas fermentadas como la perada y el sake con una graduación alcohólica de más de 20º G.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b/>
                <w:b/>
                <w:bCs/>
                <w:szCs w:val="20"/>
              </w:rPr>
            </w:pPr>
            <w:r>
              <w:rPr>
                <w:b/>
                <w:bCs/>
                <w:szCs w:val="20"/>
              </w:rPr>
              <w:t>Subrama: Elaboración de bebidas destiladas, excepto de uv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36"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36"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79</w:t>
            </w:r>
          </w:p>
        </w:tc>
        <w:tc>
          <w:tcPr>
            <w:tcW w:w="3908"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ron y otras bebidas destiladas de caña con una graduación alcohólica de más de 20º G.L."</w:t>
            </w:r>
          </w:p>
        </w:tc>
        <w:tc>
          <w:tcPr>
            <w:tcW w:w="4371"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ron y otras bebidas destiladas de caña con una graduación alcohólica de más de 20º G.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8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bebidas destiladas de agave con una graduación alcohólica de más de 20º G.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Producción, fabricación, o envasado de bebidas destiladas de agave como el tequila y el mezcal con una graduación alcohólica de más de 20º G.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8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alcohol y alcohol desnaturalizado a hospitales en envases de hasta 20 litr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alcohol y alcohol desnaturalizado a hospitales en envases de hasta 20 lit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82</w:t>
            </w:r>
          </w:p>
        </w:tc>
        <w:tc>
          <w:tcPr>
            <w:tcW w:w="3908"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alcohol y alcohol desnaturalizado a público en general en envases de hasta 1 litro</w:t>
            </w:r>
          </w:p>
        </w:tc>
        <w:tc>
          <w:tcPr>
            <w:tcW w:w="4371"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alcohol y alcohol desnaturalizado a público en general en envases de hasta 1 lit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83</w:t>
            </w:r>
          </w:p>
        </w:tc>
        <w:tc>
          <w:tcPr>
            <w:tcW w:w="3908"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mieles incristalizables que no se utilicen para transformarlas en alcohol</w:t>
            </w:r>
          </w:p>
        </w:tc>
        <w:tc>
          <w:tcPr>
            <w:tcW w:w="4371"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mieles incristalizables que no se utilicen para transformarlas en alcoho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84</w:t>
            </w:r>
          </w:p>
        </w:tc>
        <w:tc>
          <w:tcPr>
            <w:tcW w:w="3908"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mieles incristalizables para transformarlas en alcohol</w:t>
            </w:r>
          </w:p>
        </w:tc>
        <w:tc>
          <w:tcPr>
            <w:tcW w:w="4371" w:type="dxa"/>
            <w:tcBorders>
              <w:top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mieles incristalizables (Producto residual de la fabricación de azúcar, cuando referido a 85° brix a 20° centígrados, los azúcares fermentables expresados en glucosa no excedan del 61%.) para transformarlas en alcoho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58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 xml:space="preserve">Venta de alcohol y alcohol desnaturalizado </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30" w:after="28"/>
              <w:ind w:hanging="0"/>
              <w:rPr>
                <w:szCs w:val="20"/>
              </w:rPr>
            </w:pPr>
            <w:r>
              <w:rPr>
                <w:szCs w:val="20"/>
              </w:rPr>
              <w:t>"Venta de alcohol (Solución acuosa de etanol con las impurezas que la acompañan, con graduación mayor de 55°G.L., a una temperatura de 15°C.) y alcohol desnaturalizado (Solución acuosa de etanol con las impurezas que la acompañan, con una graduación mayor de 55°G.L., a una temperatura de 15°C, con la adición de las sustancias desnaturalizantes autorizadas por la Secretaría de Salu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ector: Comercio al por men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sector: Comercio al por menor de alimentos,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Comercio al por menor de aliment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omercio al por menor de car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87</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carnes roja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carnes rojas, vísceras crudas o semicocidas y manteca de cer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88</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carne de av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carne y vísceras de aves como pollo, codorniz, pato, pav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89</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pescados y marisco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pescados y mariscos frescos, secos, salados y congelados, y otros productos alimenticios de origen marino como el huevo de pesc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omercio al por menor de frutas y verduras fres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90</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frutas y verduras fresca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frutas y verduras fres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omercio al por menor de huev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91</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huevos de gallina y de otras av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huevos de gallina y de otras av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omercio al por menor de semillas y granos alimenticios, especias y chiles se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92</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semillas y granos alimenticios, especias y chiles seco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semillas y granos alimenticios, especias y chiles se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omercio al por menor de leche procesada, otros productos lácteos y embuti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9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leche procesada, otros productos lácteos y embuti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leche procesada, otros productos lácteos como queso, crema, mantequilla, yogur y todo tipo de embutidos, chorizo, salchicha, longaniza, jamón, mortadela, queso de puerco, así como de carne ahumada, adobada, deshidratad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omercio al por menor de dulces y materias primas para repost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9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dulces y materias primas para reposterí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dulces y materias primas para repostería, dulces, chocolates, chicles, polvos para gelatinas, saborizantes y colorantes y otras materias primas usadas en la elaboración de alimentos como conservadores, esencias no clasificados en otra parte, así artículos desechables, como vasos, platos y cubier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omercio al por menor de otros alimen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95</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otros alimento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omercio al por menor de otros alimentos que no sean preparados ni cocidos para su consum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Comercio al por menor de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omercio al por menor de bebi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59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Venta al público en general de bebidas refrescantes por la cual se entrega un comprobante simplific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597</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cerveza entregando factura.</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cerveza entregando factu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598</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gua purificada y hielo</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gua purificada y hiel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599</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refrescos, bebidas hidratantes y rehidratantes elaborados únicamente con azúcar de caña como edulcorante"</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refrescos, bebidas hidratantes y rehidratantes elaborados únicamente con azúcar de caña como edulcoran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de cigarros, puros y taba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cigarros, puros y taba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cigarros, puros y tabaco para pipa y para mascar, boquillas, encendedores, cigarreras, pipas, limpiadores, filtros, portapip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sector: Comercio al por menor en tiendas de autoservicio y departamental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en tiendas de autoservici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en tiendas de autoservici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1</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en supermercad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 xml:space="preserve">Comercio al por menor en supermercados.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2</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en minisuper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en minisuper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en tiendas departamental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en tiendas departament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3</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en tiendas departamentale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en tiendas departament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sector: Comercio al por menor de productos textiles, accesorios de vestir y calzad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de productos textiles, excepto rop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de productos textiles, excepto rop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4</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tela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tel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5</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blanc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blancos como manteles, toallas, sábanas, almohadas, cojines, servilletas, cobertores, colchas, cobijas, carpetas, cortinas terminadas, edred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6</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rtículos de mercería y bonetería.</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rtículos de mercería y boneterí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de ropa y accesorios de vestir</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de ropa y accesorios de vesti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ropa nueva, de trajes regionales, disfraces, pieles finas, vestidos para novia, uniformes escolares, no confeccionados con cuero y pie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ropa nueva, de trajes regionales, disfraces, pieles finas, vestidos para novia, uniformes escolares, no confeccionados con cuero y pie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8</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bisutería y accesorios de vestir, como pañoletas, mascadas, etc."</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bisutería y accesorios de vestir, como pañoletas, mascadas, etc."</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0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cuero, piel y materiales sucedáneos como chamarras, chalecos, faldas y otros artículos de estos materiales como bolsas, portafolios, maletas, cinturones, guantes y carter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cuero, piel y materiales sucedáneos como chamarras, chalecos, faldas y otros artículos de estos materiales como bolsas, portafolios, maletas, cinturones, guantes y carter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0</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 xml:space="preserve">Comercio al por menor pañales desechables </w:t>
              <w:br/>
              <w:t>y/o toallas sanitaria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pañales desechables y/o toallas sanitar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1</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sombrer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sombr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de calzad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de calz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calzado, agujetas, tintas, plantillas, accesorios del calz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calzado, agujetas, tintas, plantillas, accesorios del calz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sector: Comercio al por menor de artículos para el cuidado de la salud</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de artículos para el cuidado de la salud</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de productos farmacéuticos y natur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3</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Farmacias sin minisuper.</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Farmacias sin minisup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4</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Farmacias con minisuper.</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Farmacias con minisup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5</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productos naturistas y de complementos alimentici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productos naturistas y de complementos alimenti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de lentes y aparatos ortopéd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6</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lente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le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7</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paratos ortopédic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paratos ortopéd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sector: Comercio al por menor de artículos de papelería, para el esparcimiento y otros artículos de uso pers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de artículos de perfumería y joyería</w:t>
            </w:r>
            <w:r>
              <w:rPr>
                <w:bCs/>
                <w:szCs w:val="20"/>
              </w:rPr>
              <w:t xml:space="preserve">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8</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rtículos de perfumería y cosmétic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rtículos de perfumería y cosmét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1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relojes, joyería fina y artículos decorativos de materiales precios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relojes, joyería fina y artículos decorativos de materiales precios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de artículos para el esparcimient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de artículos para el esparcimient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2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discos, discos compactos, casetes, cartuchos, cintas de audio y vide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discos, discos compactos, casetes, cartuchos, cintas de audio y vid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21</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juguetes, bicicletas, triciclos y partes para bicicletas y tricicl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juguetes, bicicletas, triciclos y partes para bicicletas y tricicl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22</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equipo, material fotográfico y sus accesori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equipo, material fotográfico y sus acceso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23</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en general de uniformes y artículos deportivos, equipo y accesorios para excursionismo, pesca y caza deportiva."</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en general de uniformes y artículos deportivos, equipo y accesorios para excursionismo, pesca y caza deportiv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24</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instrumentos musicales y sus accesori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instrumentos musicales y sus acceso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ercio al por menor de artículos de papelería, libros y periódic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mercio al por menor de artículos de papelería, libros y periód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25</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rtículos de papelería.</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artículos de papel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26</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libro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lib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627</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periódicos y revista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periódicos y rev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enor de mascotas, regalos, artículos religiosos, artesanías, artículos en tiendas importadoras y otros artículos de uso personal</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enor de mascotas, regalos, artículos religiosos, artesanías, artículos en tiendas importadoras y otros artículos de uso person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29</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mascotas, medicamentos, accesorios y otros product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mascotas, medicamentos, accesorios y otros produc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regal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regal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rtículos religios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rtículos religios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rtesaní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rtesaní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en tiendas importadoras de productos de origen extranjer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en tiendas importadoras de productos de origen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taúd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taúd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rtículos misceláneos no clasificados en otra parte.</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rtículos misceláne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Comercio al por menor de enseres domésticos, computadoras y artículos para la decoración de interior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enor de muebles para el hogar y otros enseres doméstic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enor de muebles para el hogar y otros enseres domést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6</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muebles para el hogar.</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muebles para el hogar como salas, comedores, gabinetes, libreros, vitrinas, camas, cocinas integrales prefabric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7</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enseres electrodomésticos menores y aparatos de línea blanc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enseres electrodomésticos menores y aparatos de línea blan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8</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cristalería y sus piezas sueltas, loza y utensilios de cocina de cerámica y plást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cristalería y sus piezas sueltas, loza y utensilios de cocina de cerámica y plást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enor de computadoras, teléfonos y otros aparatos de comunicación</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enor de computadoras, teléfonos y otros aparatos de comuni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39</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computadoras y sus accesori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computadoras y sus acceso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4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teléfonos, de otros aparatos de comunicación, refaccciones y accesori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teléfonos, de otros aparatos de comunicación, refaccciones y acceso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enor de artículos para la decoración de interior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enor de artículos para la decoración de interi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4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lfombras, tapetes, gobelinos, tapices, linóleos, cortinas, persianas y simila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lfombras, tapetes, gobelinos, tapices, linóleos, cortinas, persianas y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4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plantas y flores naturales, arreglos florales y frutales, coronas funerarias, naturalezas muert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plantas y flores naturales, arreglos florales y frutales, coronas funerarias, naturalezas muer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4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ntigüedades y obras de arte.</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cluye pinturas, esculturas, timbres y monedas de colección, y objetos antiguos v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4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lámparas ornamentales y pantallas para lámparas y candi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lámparas ornamentales y pantallas para lámparas y candi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645</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otros artículos para la decoración de interio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otros artículos para la decoración de interi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Comercio al por menor de artículos usad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Comercio al por menor de artículos us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46</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artículos usados de muebles, enseres domésticos, libros, revistas, ropa, calzado, juguetes."</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artículos usados de muebles, enseres domésticos, libros, revistas, ropa, calzado, jugue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sector: Comercio al por menor de artículos de ferretería, tlapalería y vidr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Comercio al por menor de artículos de ferretería, tlapalería y vidr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Comercio al por menor de artículos de ferretería, tlapalería y vid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47</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en ferreterías y tlapalerías.</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Incluye artículos para plomería, material eléctrico, material de construcción, tornillos, clavos, cerrajería, muebles y accesorios para baño, abrasivos, herramientas manuales como taladros, pulidoras, lijadoras, martillos, palas, cinceles de corte, cuñas, cucharas de albañi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4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pintura, recubrimientos, barnices, brochas, materiales y accesorios para pintura no artístic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pintura, recubrimientos, barnices, brochas, materiales y accesorios para pintura no artíst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49</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vidrios y espejos, cancelería de aluminio, domos de material acrílico y policarbonato, tragaluces de vidrio."</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vidrios y espejos, cancelería de aluminio, domos de material acrílico y policarbonato, tragaluces de vidri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50</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 xml:space="preserve">Comercio al por menor de artículos para </w:t>
              <w:br/>
              <w:t>la limpieza.</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 xml:space="preserve">"Incluye trapeadores, escobas, cepillos, cubetas, jergas, bolsas para basura, cloro, desinfectantes, </w:t>
            </w:r>
            <w:r>
              <w:rPr>
                <w:spacing w:val="-4"/>
              </w:rPr>
              <w:t>desengrasantes, suavizantes de tela, aromatiza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51</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en Tiendas de autoservicio de materiales para la autoconstrucción.</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Incluye materiales para la autoconstrucción, como puertas, ventanas, closets y estantería prefabricados, pinturas, material eléctrico y para iluminación organizados en secciones o áreas especializadas que facilitan el acceso directo del público a las mercancí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sector: Comercio al por menor de vehículos de motor, refacciones, combustibles y lubricant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Comercio al por menor de automóviles y camioneta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Comercio al por menor de automóviles y camione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52</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automóviles y camionetas nuevos cuya propulsión sea a través de baterías eléctricas recargable.</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automóviles y camionetas nuevos cuya propulsión sea a través de baterías eléctricas recargab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5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automóviles y camionetas usados y comercio integrado de automóviles y camiones usados; y a la compra, venta y consignación de automóviles y camionet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automóviles y camionetas usados y comercio integrado de automóviles y camiones usados; y a la compra, venta y consignación de automóviles y camione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Comercio al por menor de partes y refacciones para automóviles, camionetas y camion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Comercio al por menor de partes y refacciones para automóviles, camioneta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65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partes y refacciones nuevas para automóviles, camionetas y camion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Venta de refacciones, partes y accesorios nuevos para automóviles, camionetas y camiones, como alternadores, distribuidores, motores, partes de suspensión y dirección, sistemas de frenos, marchas, embragues, partes eléctricas, cofres, tolvas, frentes, puertas, parabrisas, salpicaderas, espejos retrovisores, limpiadores, volantes, tapetes, reflejantes, bocinas, case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55</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partes y refacciones usadas para automóviles, camionetas y camiones."</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Incluye refacciones, partes y accesorios, usados y reconstruidos para automóviles, camionetas y camiones, como alternadores, distribuidores, motores, partes de suspensión y dirección, sistema de frenos, marchas, embragues, partes eléctricas, cofres, tolvas, frentes, chapas, espejos retrovisores, rines, volantes, case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56</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llantas y cámaras, corbatas, válvulas de cámara y tapones para automóviles, camionetas y camiones de motor."</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llantas y cámaras, corbatas, válvulas de cámara y tapones para automóviles, camionetas y camiones de mot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Rama: Comercio al por menor de motocicletas y otros vehículos de motor</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Subrama: Comercio al por menor de motocicletas y otros vehículos de mot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57</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motocicletas, bicimotos, motonetas y motocicletas acuáticas y sus refacciones."</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motocicletas, bicimotos, motonetas y motocicletas acuáticas y sus refac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58</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otros vehículos de motor.</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otros vehículos de mot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Rama: Comercio al por menor de combustibles, aceites y grasas lubricant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Subrama: Comercio al por menor de combustib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59</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gasolina y diesel.</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gasolina y diese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60</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gas L.P. en cilindros y para tanques estacionarios.</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gas L.P. en cilindros y para tanques estacion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6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otros combustibles como petróleo diáfano, carbón vegetal y leñ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otros combustibles como petróleo diáfano, carbón vegetal y leñ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Subrama: Comercio al por menor de aceites y grasas lubricantes, aditivos y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62</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aceites y grasas lubricantes de uso industrial, aditivos y similares para vehículos de motor."</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aceites y grasas lubricantes de uso industrial, aditivos y similares para vehículos de mot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Subsector: Intermediación y comercio al por menor por medios masivos de comunicación y otros med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Rama: Intermediación al por menor</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Subrama: Intermediación al por men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63</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productos de consumo final propiedad de terceros por comisión y consignación.</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de productos de consumo final propiedad de terceros por comisión y consign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64</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Otros intermediarios del comercio al por menor.</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Proporcionar otros servicios de intermediación relacionados con la venta al público en general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Rama: Comercio al por menor por medios masivos de comunicación y otros med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Subrama: Comercio al por menor por medios masivos de comunicación y otros med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6"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66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Comercio al por menor por medios masivos de comunicación y otros medi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6" w:before="30" w:after="28"/>
              <w:ind w:hanging="0"/>
              <w:rPr>
                <w:szCs w:val="20"/>
              </w:rPr>
            </w:pPr>
            <w:r>
              <w:rPr>
                <w:szCs w:val="20"/>
              </w:rPr>
              <w:t>"Este comercio se caracteriza porque la promoción y venta del producto se realiza de manera impersonal, utilizando un sistema de pago por adelantado o pago contra entrega del producto, así como máquinas expendedoras, y a la venta a domicili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ector: Transportes, correos y almacenamien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sector: Transporte aér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Rama: Transporte aéreo regul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rama: Transporte aéreo regu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6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aéreo regular de pasajeros y de carga en aeronaves con matrícula nacional con rutas y horarios estableci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aéreo regular de pasajeros y de carga en aeronaves con matrícula nacional con rutas y horarios estableci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67</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aéreo regular de pasajeros y de carga en aeronaves con matrícula extranjera con rutas y horarios establecidos.</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aéreo regular de pasajeros y de carga en aeronaves con matrícula extranjera con rutas y horarios estableci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Rama: Transporte aéreo no regul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rama: Transporte aéreo no regu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68</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aéreo no regular de pasajeros y de carga por vía aérea, sin rutas ni horarios fijos."</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aéreo no regular de pasajeros y de carga por vía aérea, sin rutas ni horarios fij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sector: Transporte por ferrocarr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Rama: Transporte por ferrocarr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rama: Transporte por ferrocarri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69</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por ferrocarril de pasajeros y de carga.</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por ferrocarril de pasajeros y de carg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sector: Transporte por agu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Rama: Transporte marítim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rama: Transporte marítim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70</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marítimo de altura.</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Incluye al transporte de pasajeros y de carga en embarcaciones que cuentan con permiso para realizar viajes de puertos nacionales al extranjero y vicevers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7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marítimo de cabotaje.</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Incluye al transporte de pasajeros y de carga en embarcaciones con permiso para realizar viajes entre puertos nacionales, servicios de remolque de carga propios para la navegación marítim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72</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marítimo de altura o de cabotaje de petróleo y gas natural por mar.</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marítimo de altura o de cabotaje de petróleo y gas natural por m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Rama: Transporte por aguas interi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rama: Transporte por aguas interi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7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de pasajeros y de carga por ríos, presas, lagos, lagunas y otras vías navegables interiores, servicio de remolque de carga por aguas interior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Transporte de pasajeros y de carga por ríos, presas, lagos, lagunas y otras vías navegables interiores, servicio de remolque de carga por aguas interi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sector: Autotransporte de carg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Rama: Autotransporte de carga gen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Subrama: Autotransporte local de carga gen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67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Autotransporte local de productos agropecuarios sin refriger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30" w:after="28"/>
              <w:ind w:hanging="0"/>
              <w:rPr>
                <w:szCs w:val="20"/>
              </w:rPr>
            </w:pPr>
            <w:r>
              <w:rPr>
                <w:szCs w:val="20"/>
              </w:rPr>
              <w:t>"Incluye el transporte de productos agropecuarios que no requieren refrigeración, hecho por lo regular en camiones de redilas, tipo caja, con contenedor, plataforma para carga general sin ningún tipo de equipo especializado, y cuyo radio de acción se limita al área metropolitana, municipio o localidad en que opera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75</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Otro autotransporte local de carga general.</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Incluye al transporte de carga general, excepto de productos agropecuarios, hecho por lo regular en camiones de redilas, tipo caja, con contenedor, plataforma para carga general sin ningún tipo de equipo especializado, y cuyo radio de acción se limita al área metropolitana, municipio o localidad en que opera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 xml:space="preserve">Subrama: Autotransporte foráneo de carga general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7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foráneo de productos agropecuarios sin refriger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Incluye al transporte de productos agropecuarios que no requieren refrigeración, hecho por lo regular en camiones de redilas, tipo caja, con contenedor, plataforma para carga general sin ningún tipo de equipo especializado, entre ciudades y áreas metropolitanas nacionales, o al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77</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Otro autotransporte foráneo de carga general.</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Incluye al transporte de carga general, hecho por lo regular en camiones de redilas, tipo caja, con contenedor, plataforma para carga general sin ningún tipo de equipo especializado, entre ciudades y áreas metropolitanas nacionales, o al extranj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Rama: Autotransporte de carga especializ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Subrama: Servicio de mudanz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7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Servicio de mudanz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Servicio de mudanzas (transporte de enseres domésticos, equipo de oficina y comercial), hecho por lo regular en camiones, independientemente de la distancia recorrid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Subrama: Autotransporte local de carga especializado, excepto mudanz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79</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local de materiales para la construcción cuyo radio de acción se limita al área metropolitana, municipio o localidad en que operan."</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local de materiales para la construcción cuyo radio de acción se limita al área metropolitana, municipio o localidad en que opera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80</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local de materiales y residuos peligrosos cuyo radio de acción se limita al área metropolitana, municipio o localidad en que operan."</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local de materiales y residuos peligrosos cuyo radio de acción se limita al área metropolitana, municipio o localidad en que opera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8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local con refrigeración cuyo radio de acción se limita al área metropolitana, municipio o localidad en que opera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local con refrigeración cuyo radio de acción se limita al área metropolitana, municipio o localidad en que opera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82</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local de madera y sus derivados cuyo radio de acción se limita al área metropolitana, municipio o localidad en que operan."</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local de madera y sus derivados cuyo radio de acción se limita al área metropolitana, municipio o localidad en que opera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8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Otro autotransporte local de carga especializ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Transporte de ganado vivo, automóviles y productos no considerados anteriormente que, por su tamaño, peso, naturaleza u otras características, requieren de vehículos automotores diseñados y equipados para ese propósito, y cuyo radio de acción se limita al área metropolitana, municipio o localidad en que opera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Subrama: Autotransporte foráneo de carga especializado, excepto mudanz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684</w:t>
            </w:r>
          </w:p>
        </w:tc>
        <w:tc>
          <w:tcPr>
            <w:tcW w:w="3908"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foráneo de materiales para la construcción.</w:t>
            </w:r>
          </w:p>
        </w:tc>
        <w:tc>
          <w:tcPr>
            <w:tcW w:w="4371" w:type="dxa"/>
            <w:tcBorders>
              <w:top w:val="single" w:sz="4" w:space="0" w:color="000000"/>
              <w:bottom w:val="single" w:sz="4" w:space="0" w:color="000000"/>
              <w:right w:val="single" w:sz="4" w:space="0" w:color="000000"/>
            </w:tcBorders>
          </w:tcPr>
          <w:p>
            <w:pPr>
              <w:pStyle w:val="Texto"/>
              <w:spacing w:lineRule="exact" w:line="200" w:before="20" w:after="20"/>
              <w:ind w:hanging="0"/>
              <w:rPr>
                <w:szCs w:val="20"/>
              </w:rPr>
            </w:pPr>
            <w:r>
              <w:rPr>
                <w:szCs w:val="20"/>
              </w:rPr>
              <w:t>"Autotransporte foráneo de materiales para la construcción (como el transporte de minerales no metálicos a granel, de concreto premezclado, de piezas preconstruidas con minerales no metálicos y de materiales metálicos utilizados en la industria de la construcción) en vehículos automotores diseñados y equipados para trasladar esos productos entre ciudades o áreas metropolitanas nacionales, o al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8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Autotransporte foráneo de materiales y residuos peligros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Autotransporte foráneo de materiales y residuos peligrosos (corrosivos, tóxicos, venenosos, reactivos, explosivos, inflamables, biológico-infecciosos, irritantes o de cualquier otro tipo que por sus características pudieran representar un peligro para la salud, el ambiente, la seguridad de la población o la propiedad de terceros) en vehículos automotores diseñados y equipados para trasladar esos productos entre ciudades o áreas metropolitanas nacionales, o al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86</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Autotransporte foráneo con refrigeración.</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Autotransporte foráneo con refrigeración o congelación en vehículos automotores diseñados y equipados para trasladar esos productos entre ciudades o áreas metropolitanas nacionales, o al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87</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Autotransporte foráneo de madera y sus derivado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Autotransporte foráneo de madera y sus derivados en vehículos automotores diseñados y equipados para el traslado de esos productos entre ciudades o áreas metropolitanas nacionales, o al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8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Otro autotransporte foráneo de carga especializ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Al transporte de ganado vivo, automóviles y productos no considerados anteriormente que, por su tamaño, peso, naturaleza u otras características, requieren de vehículos automotores diseñados y equipados para trasladar estos productos entre ciudades o áreas metropolitanas nacionales, o al extranj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sector: Transporte terrestre de pasajeros, excepto por ferrocarr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Transporte colectivo de pasajeros urbano y suburba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Transporte colectivo de pasajeros urbano y suburban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89</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urbano y suburbano en autobus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urbano y suburbano en autobuses con horarios y rutas regu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90</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urbano y suburbano en automóviles colectivos de ruta fija.</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 xml:space="preserve">"Transporte de pasajeros urbano y suburbano en automóviles colectivos de ruta fija (peseros) o </w:t>
              <w:br/>
              <w:t>en microbuses y camionetas tipo van, con tarifa variable y horarios y rutas regu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91</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urbano y suburbano en trolebuses y trenes ligero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urbano y suburbano en trolebuses y trenes ligeros con horarios y rutas regu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92</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urbano y suburbano en metr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urbano y suburbano en metro, con horarios y rutas regu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Transporte de pasajeros interurbano y ru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Transporte de pasajeros interurbano y ru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93</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interurbano y rural.</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entre ciudades, áreas metropolitanas y áreas rurales, principalmente en autobuses, con horarios y rutas regu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Servicio de taxis y limusin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Servicio de taxi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94</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en taxis de siti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en taxis de sitio, con una base fija para una mejor comunicación entre los operadores de los taxis y con los usuarios, sin rutas ni horarios regulares, con tarifa basada en la distancia recorrida, el tiempo empleado o el destino específico; al transporte de pasajeros en radiotaxi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695</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en taxis de rulete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ransporte de pasajeros en taxis de ruleteo, sin base fija, sin rutas ni horarios regulares, con tarifa basada en la distancia recorrida, el tiempo empleado o el destino específ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rama: Servicio de limusin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69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Servicio de limusin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Servicio de limusinas, sin rutas ni horarios regulares, con tarifa basada en la distancia recorrida, el tiempo de empleado o el destino específ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Rama: Transporte escolar y de pers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rama: Transporte escolar y de person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697</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escolar y de personal</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escolar y de personal (de su casa a la escuela y viceversa) y de empleados y obreros (de algún sitio establecido al centro laboral y vicevers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Rama: Alquiler de autobuses con chofe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rama: Alquiler de autobuses con chof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698</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Alquiler de autobuses con chofer</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Alquiler de autobuses con chofer para el transporte de person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Rama: Otro transporte terrestre de pasaj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rama: Otro transporte terrestre de pasaje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699</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Alquiler de automóviles con chofer.</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Alquiler de automóviles con chofer, con tarifas basadas en la distancia recorrida, el tiempo empleado o el destino específ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700</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Otro transporte terrestre de pasajeros.</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Otro transporte terrestre de pasajeros, como transporte de personas en bicitaxis, camiones de redilas y en otro tipo de transporte terrestre no clasificado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sector: Transporte por duc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Rama: Transporte de petróleo crudo por duc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rama: Transporte de petróleo crudo por duc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701</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de petróleo crudo por ductos</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de petróleo crudo por duc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Rama: Transporte de gas natural por duc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rama: Transporte de gas natural por duc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702</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de gas natural por ductos</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 xml:space="preserve">"Transporte de gas natural por ductos, desde los campos de extracción a las plantas de procesamiento, o de éstas a los centros </w:t>
              <w:br/>
              <w:t>de distribu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 xml:space="preserve">Rama: Transporte por ductos de otros productos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rama: Transporte por ductos de productos refinados del petról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70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por ductos de productos refinados del petróle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por ductos de productos refinados del petról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Subrama: Transporte por ductos de otros productos, excepto de productos refinados del petról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704</w:t>
            </w:r>
          </w:p>
        </w:tc>
        <w:tc>
          <w:tcPr>
            <w:tcW w:w="3908"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por ductos de otros productos, excepto de productos refinados del petróleo"</w:t>
            </w:r>
          </w:p>
        </w:tc>
        <w:tc>
          <w:tcPr>
            <w:tcW w:w="4371" w:type="dxa"/>
            <w:tcBorders>
              <w:top w:val="single" w:sz="4" w:space="0" w:color="000000"/>
              <w:bottom w:val="single" w:sz="4" w:space="0" w:color="000000"/>
              <w:right w:val="single" w:sz="4" w:space="0" w:color="000000"/>
            </w:tcBorders>
          </w:tcPr>
          <w:p>
            <w:pPr>
              <w:pStyle w:val="Texto"/>
              <w:spacing w:lineRule="exact" w:line="224" w:before="30" w:after="28"/>
              <w:ind w:hanging="0"/>
              <w:rPr>
                <w:szCs w:val="20"/>
              </w:rPr>
            </w:pPr>
            <w:r>
              <w:rPr>
                <w:szCs w:val="20"/>
              </w:rPr>
              <w:t>"Transporte por ductos de otros productos de productos petroquímicos y otros productos diversos no clasificados en otra parte, excepto de productos refinados del petróleo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sector: Transporte turíst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Rama: Transporte turístico por tier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Transporte turístico por tier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705</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Transporte turístico por tierra</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Transporte turístico por tierra en trenes panorámicos, tranvías escénicos, carruajes, calesas, autobuses, camionetas panorámicas, etc."</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Rama: Transporte turístico por agu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Transporte turístico por agu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706</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Transporte turístico por agua</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Transporte turístico por agua en embarcaciones (tanto de navegación marítima como de aguas interiores), como cruceros restaurante, cruceros discoteque, lanchas, barcazas; al alquiler de botes con tripulación para pesc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Rama: Otro transporte turíst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Otro transporte turíst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70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Otro transporte turíst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Otro transporte turístico como transporte turístico en aviones, helicópteros, teleféricos, funiculares, globos aerostáticos, dirigibles y otros transportes turísticos y recreativ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sector: Servicios relacionados con el transpo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Rama: Servicios relacionados con el transporte aér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Operaciones aeroportuar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708</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Servicios a la navegación aérea</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A los servicios de control del tráfico aéreo, servicios de radio, de faros, de indicadores de posición, entre ot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70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Administración de aeropuertos y helipuert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 xml:space="preserve">"A la administración y operación de aeropuertos y helipuertos, como los servicios de pistas </w:t>
              <w:br/>
              <w:t>y plataformas, renta de hangares, servicios de mantenimiento de pistas, servicios de terminal aérea para los pasajeros, al manejo de carga y descarga de equipaj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Otros servicios relacionados con el transporte aér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71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Otros servicios relacionados con el transporte aére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A la inspección y realización de pruebas a las aeronaves, reparación de las mismas y otros servicios especializados relacionados con el transporte aéreo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Rama: Servicios relacionados con el transporte por ferrocarr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Servicios relacionados con el transporte por ferrocarri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711</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Servicios relacionados con el transporte por ferrocarril</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Servicios de reparación y mantenimiento de ferrocarril, servicios de mantenimiento de vías, carga y descarga de mercancías, administración de estaciones y terminales de ferrocarr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Rama: Servicios relacionados con el transporte por agu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Administración de puertos y muel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712</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Administración de puertos y muelles</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Administración y operación de puertos, muelles y similares y la operación de fa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Servicios de carga y descarga para el transporte por agu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13</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Servicios de carga y descarga para el transporte por agua</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A proporcionar los servicios de carga y descarga en las embarc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Servicios para la navegación por agu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14</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Servicios para la navegación por agua.</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A proporcionar servicios de ayuda para la navegación por agua, al remolque de embarcaciones averiadas, pilotaje, amarre de cabos, reflotamiento y salvamento de navíos en peligro, así como a todo lo relacionado con el señalamiento y control de tráfico en los puer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Otros servicios relacionados con el transporte por agu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15</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Otros servicios relacionados con el transporte por agua</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A la reparación y mantenimiento de embarcaciones no recreativas, inspección y pesaje de carga para el transporte por agua y otros servici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Rama: Servicios relacionados con el transporte por carrete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Remolque de vehículos de mot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16</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molque de vehículos de motor</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molque de vehículos de mot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Otros servicios relacionados con el transporte por carrete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17</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Servicios de administración de centrales camioner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Administración de centrales camioneras, que consiste en proporcionar a las líneas de transporte, principalmente foráneas, el conjunto de instalaciones y servicios necesarios para concentrar y facilitar las salidas y llegadas de pasajeros (como andenes, oficinas para las empresas transportistas, abastecimiento de combustib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1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Servicios de administración de carreteras, puentes y servicios auxiliar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A la administración de carreteras y puentes, así como a los servicios auxiliares para los usuarios de las carreteras, casetas dedicadas principalmente al cobro de la tarifa por uso de carreteras y pue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19</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Servicios de báscula para el transporte.</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Proporcionar el servicio de pesaje de vehículos de autotransporte de carg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Rama: Servicios de intermediación para el transporte de carg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Servicios de intermediación para el transporte de carg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20</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Servicios de agencias aduanale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Agentes y dictaminadores aduanales, sus mandatarios, los apoderados aduanales y los apoderados de almacenes generales de depósito y de empresas de la industria automotriz terminal o manufacturera de vehículos de autotranspo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21</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Otros servicios de intermediación para el transporte de carga.</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Agencias de carga, reexpedidoras de carga, consolidadoras de carga, agencias navieras, agencias consignatarias dedicadas principalmente a proporcionar el servicio de intermediación para el transporte de carg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Rama: Otros servicios relacionados con el transpo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Otros servicios relacionados con el transpo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722</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Otros servicios relacionados con el transporte.</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Al empacado y embalaje con fines de transporte, así como a otras actividades especializadas relacionadas con el transporte no clasificada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Servicios post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post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ervicios post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723</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posta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porcionar el servicio tradicional de correo, nacional e internacional, consistente en la entrega, en el domicilio del destinatario, de cartas, sobres y paquetes pequeños; subcontratadas por las oficinas de correo, dedicadas principalmente a la entrega de correo local y a la operación de oficinas postales rur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Servicios de mensajería y paqueterí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de mensajería y paquetería foráne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ervicios de mensajería y paquetería foráne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72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de mensajería y paquetería foráne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proporcionar los servicios de mensajería y paquetería, consistentes en la recolección y entrega a domicilio, en los plazos mínimos posibles, en una ciudad o entre ciudades o áreas metropolitanas, nacionales o internacionales, de documentos y paquetes fácilmente manejables por una sola persona sin necesidad de equipo espe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de mensajería y paquetería loc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ervicios de mensajería y paquetería loc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725</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de mensajería y paquetería local</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la recolección, transporte y entrega, en los plazos mínimos posibles, entre ciudades y áreas metropolitanas, nacionales e internacionales, de documentos y paquetes fácilmente manejables por una sola persona sin necesidad de equipo espe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Servicios de almacenamien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de almacenamien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lmacenamiento general sin instalaciones especializ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726</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macenes generales de depósit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macenamiento, guarda o conservación de bienes o mercancías y expedición de certificados de depósito y bonos de prend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727</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Otros servicios de almacenamiento general sin instalaciones especializad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prestar otros servicios de almacenamiento de productos que no requieren de instalaciones especiales para su conservación,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lmacenamiento con refriger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728</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macenamiento con refriger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 almacenamiento, en cámaras frigoríficas y refrigeradores, de artículos que por su naturaleza requieren este tipo de instal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lmacenamiento de productos agropecuarios que no requieren refriger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729</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macenamiento de productos agropecuarios que no requieren refriger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macenamiento de productos agropecuarios que no requieren refriger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Otros servicios de almacenamiento con instalaciones especializ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73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Otros servicios de almacenamiento con instalaciones especializad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proporcionar otros servicios de almacenamiento en instalaciones especializada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Sector: Información en medios mas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Subsector: Edición de publicaciones y de software, except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Rama: Edición de periódicos, revistas, libros y similares, except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Subrama: Edición de periódicos,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1</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periódicos no integrada con la impresión, excepto a través de Internet."</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A la edición de periódicos no integrada con la impre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periódicos integrada con la impres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A la edición de periódicos integrada con la impresión, que combinan esta actividad con la difusión de contenid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Subrama: Edición de revistas y otras publicaciones periódicas,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3</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revistas y otras publicaciones periódicas no integrada con la impresión, excepto a través de Internet"</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A la edición de revistas, boletines y otras publicaciones periódicas no integrada con la impresión, a la edición de publicaciones periódicas que anuncian productos usados no integrada con la impresión a las que combinan alguna de estas actividades con la difusión de contenid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revistas y otras publicaciones periódicas integrada con la impres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A la edición de revistas, boletines y otras publicaciones periódicas integrada con la impresión, a la edición de publicaciones periódicas que anuncian productos usados integrada con la impresión a las que combinan alguna de estas actividades con la difusión de contenid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Subrama: Edición de libros,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libros no integrada con la impresión, excepto a través de Internet."</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A la edición de libros no integrada con la impresión, a la edición de enciclopedias y atlas no integrada con la impresión, y a las que combinan alguna de estas actividades con la difusión de contenid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6</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libros integrada con la impresión.</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A la edición de libros integrada con la impresión, a la edición de enciclopedias y atlas integrada con la impresión, y unidades económicas que combinan alguna de estas actividades con la difusión de contenid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Subrama: Edición de directorios y de listas de correo,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7</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directorios y de listas de correo no integrada con la impresión, excepto a través de Internet."</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directorios y de listas de correo no integrada con la impresión,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8</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directorios y de listas de correo integrada con la impresión.</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directorios y de listas de correo integrada con la impresión que combinan alguna de estas actividades con la difusión de contenid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Subrama: Edición de otros materiales,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739</w:t>
            </w:r>
          </w:p>
        </w:tc>
        <w:tc>
          <w:tcPr>
            <w:tcW w:w="3908"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otros materiales no integrada con la impresión, excepto a través de Internet."</w:t>
            </w:r>
          </w:p>
        </w:tc>
        <w:tc>
          <w:tcPr>
            <w:tcW w:w="4371" w:type="dxa"/>
            <w:tcBorders>
              <w:top w:val="single" w:sz="4" w:space="0" w:color="000000"/>
              <w:bottom w:val="single" w:sz="4" w:space="0" w:color="000000"/>
              <w:right w:val="single" w:sz="4" w:space="0" w:color="000000"/>
            </w:tcBorders>
          </w:tcPr>
          <w:p>
            <w:pPr>
              <w:pStyle w:val="Texto"/>
              <w:spacing w:lineRule="exact" w:line="214" w:before="30" w:after="28"/>
              <w:ind w:hanging="0"/>
              <w:rPr>
                <w:szCs w:val="20"/>
              </w:rPr>
            </w:pPr>
            <w:r>
              <w:rPr>
                <w:szCs w:val="20"/>
              </w:rPr>
              <w:t>"Edición de otros materiales no integrada con la impresión excepto a través de Internet (como catálogos, agendas, folletos, programas de espectáculos, calendarios, tarjetas postales, tarjetas de felicitación, litografías), a la edición de libros para iluminar y mapas no integrada con la impre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74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Edición de otros materiales integrada con la impres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Edición de otros materiales integrada con la impresión (como catálogos, agendas, folletos, programas de espectáculos, calendarios, tarjetas postales, tarjetas de felicitación, litografías), a la edición de libros para iluminar y mapas integrada con la impresión, y que combinan alguna de estas actividades con la difusión de contenid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 xml:space="preserve">Rama: Edición de software, excepto a través de Internet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Subrama: Edición de software,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741</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Edición de software, excepto a través de Internet"</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Edición de software, excepto a través de Internet como programas informáticos de procesamiento de textos, juegos didácticos, hojas de cálculo, graficadores, así como las que además combinan alguna de estas actividades con la difusión de contenid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Subsector: Industria fílmica y del video, e industria del soni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Rama: Industria fílmica y del vid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Subrama: Producción de películas cinematográficas, videos, programas para la televisión y otros materiales audiovisu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742</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Producción de películas cinematográficas y videos.</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Producción de películas cinematográficas y videos, esté integrada o no con la distribución de estos produc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743</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Producción de programas para la televisión.</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Producción de programas para la televisión, no realizados por las estaciones de televi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74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Producción de videoclips, comerciales y otros materiales audiovisu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Producción de videoclips, comerciales y otros materiales audiovisuales no realizados por las estaciones de televisión; y a la producción de éstos, se halle integrada o no con su distribu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Subrama: Distribución de películas cinematográficas, videos y otros materiales audiovisu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74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Distribución de películas cinematográficas, videos y otros materiales audiovisu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Distribución de películas cinematográficas, videos y otros materiales audiovisuales entre las distintas ventanas de exhibición, como los exhibidores de películas, las cadenas transmisoras de televisión, las líneas aéreas, líneas de autobuses, muse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Subrama: Exhibición de películas cinematográficas, videos y otros materiales audiovisu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746</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Exhibición de películas cinematográficas, videos y otros materiales audiovisuales."</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Exhibición de películas cinematográficas, videos y otros materiales audiovisuales, a la organización de festivales cinematográficos, y videotecas y filmotecas que sólo exhiben su mater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Subrama: Servicios de postproducción y otros servicios para la industria fílmica y del vid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747</w:t>
            </w:r>
          </w:p>
        </w:tc>
        <w:tc>
          <w:tcPr>
            <w:tcW w:w="3908"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Servicios de postproducción y otros servicios para la industria fílmica y del video.</w:t>
            </w:r>
          </w:p>
        </w:tc>
        <w:tc>
          <w:tcPr>
            <w:tcW w:w="4371" w:type="dxa"/>
            <w:tcBorders>
              <w:top w:val="single" w:sz="4" w:space="0" w:color="000000"/>
              <w:bottom w:val="single" w:sz="4" w:space="0" w:color="000000"/>
              <w:right w:val="single" w:sz="4" w:space="0" w:color="000000"/>
            </w:tcBorders>
          </w:tcPr>
          <w:p>
            <w:pPr>
              <w:pStyle w:val="Texto"/>
              <w:spacing w:lineRule="exact" w:line="224" w:before="30" w:after="36"/>
              <w:ind w:hanging="0"/>
              <w:rPr>
                <w:szCs w:val="20"/>
              </w:rPr>
            </w:pPr>
            <w:r>
              <w:rPr>
                <w:szCs w:val="20"/>
              </w:rPr>
              <w:t xml:space="preserve">"A la postproducción (doblaje, titulaje, subtitulaje, efectos visuales, animación, edición, conversión de formato, copiado de videos, entre otros servicios </w:t>
              <w:br/>
              <w:t>de postproducción) y a otros servicios para la industria fílmica y del video como la crestomatía y los servicios prestados por los laboratorios fílm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Rama: Industria del soni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Productoras discográf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748</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Productoras discográficas</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Productoras discográf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Producción y distribución de discos y cintas magnetofón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749</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Producción y distribución de discos y cintas magnetofónicas</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A realizar de manera integrada la producción, reproducción y distribución de material discográfico y a la producción y reproducción de material discográfico, y a la producción y distribución de material discográf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Editoras de mús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750</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Editoras de música</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A administrar los derechos de autor de obras musicales en beneficio de los poseedores de los derechos de autor, promoviendo y autorizando el uso de las composiciones (a través de licencias) en los medios de comunicación, a la edición de partitu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Grabación de discos y cintas magnetofón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751</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Grabación de discos y cintas magnetofónicas</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A proporcionar las instalaciones y la experiencia técnica para la grabación de discos y cintas magnetofónicas musicales y no music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Otros servicios de grabación del soni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752</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Otros servicios de grabación del sonido</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A proporcionar servicios de audiograbación de reuniones, conferencias, audiolibros, material educativo, programas y comerciales radiofó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sector: Radio y televisión, except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Rama: Transmisión de programas de radio y televisión, except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Transmisión de programas de radio,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753</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Transmisión de programas de radio, excepto a través de Internet."</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A la transmisión de programas de radio, que combinan esta actividad con la producción y repetición de programas de radi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Transmisión de programas de televisión,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754</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Transmisión de programas de televisión, excepto a través de Internet"</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A la transmisión de programas de televisión, que combinan esta actividad con la producción y repetición de programas de televis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Rama: Producción de programación de canales para sistemas de televisión por cable o satelitales, except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Subrama: Producción de programación de canales para sistemas de televisión por cable o satelitales,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75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Producción de programación de canales para sistemas de televisión por cable o satelitales, excepto a través de Internet"</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szCs w:val="20"/>
              </w:rPr>
            </w:pPr>
            <w:r>
              <w:rPr>
                <w:szCs w:val="20"/>
              </w:rPr>
              <w:t xml:space="preserve">"A la producción de la programación completa de un canal de televisión, con material propio o adquirido, para ser vendida a sistemas de televisión por cable y sistemas satelitales, entre otros distribuidores de programación para suscriptores, a la producción </w:t>
              <w:br/>
              <w:t>de la programación completa de un canal de televisión combinada con la transmisión directa a los suscriptores, y a la integración de programación musical para ser rentada a los administradores de centros comerciales, oficinas, aeropuertos, hospitales, entre ot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Subsector: Creación y difusión de contenido exclusivamente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Rama: Creación y difusión de contenido exclusivamente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Subrama: Creación y difusión de contenido exclusivamente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756</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Creación y difusión de contenido exclusivamente a través de Internet</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 xml:space="preserve">"A la creación, venta, difusión y transmisión de contenido de interés general o específico a través </w:t>
              <w:br/>
              <w:t>de Internet exclusivamente. Los establecimientos en esta industria proveen contenido interactivo de texto, audio o vid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Subsector: Otras telecomunic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Rama: Telefonía tradicional, telegrafía y otras telecomunicaciones alámbr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Subrama: Telefonía tradicional, telegrafía y otras telecomunicaciones alámbr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757</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Telefonía tradicional.</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Proporcionar servicios telefónicos mediante redes telefónicas alámbr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75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Telegrafía y otras telecomunicaciones alámbricas del sector priv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Proporcionar servicios de comunicación mediante redes telegráficas, redes transmisoras de otras telecomunicaciones alámbricas, como servicios de télex del sector priv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Rama: Telefonía celular y otras telecomunicaciones inalámbricas, excepto los servicios de satéli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Subrama: Telefonía celular y otras telecomunicaciones inalámbricas, excepto los servicios de satéli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759</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Telefonía celular.</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Telefonía celu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760</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Otras telecomunicaciones inalámbricas, excepto los servicios de satélites."</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Proporcionar otros servicios de telecomunicaciones inalámbricas, como redes de radiolocalización de personas, telefonía en av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Rama: Reventa de servicios de telecomunic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Subrama: Reventa de servicios de telecomunica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761</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Reventa de servicios de telecomunicaciones</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A la reventa de servicios de telecomunicaciones, como la reventa de servicios telefónicos a otras organizaciones o consumidores finales, y la reventa de servicios de llamadas telefónicas de larga distancia mediante tarjetas de descuento. Estos establecimientos no operan ni mantienen instalaciones de transmis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Rama: Servicios de satéli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Subrama: Servicios de satéli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762</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Servicios de satélites</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A proporcionar servicios de telecomunicaciones vía satélite (enviando y recibiendo señales de comunicación mediante un sistema de satélites, a la reventa de servicios de telecomunicaciones por satéli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Rama: Distribución por suscripción de programas de televisión, except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Subrama: Distribución por suscripción de programas de televisión, excepto a través de Interne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76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Distribución por suscripción de programas de televisión, excepto a través de Internet"</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Cs w:val="20"/>
              </w:rPr>
            </w:pPr>
            <w:r>
              <w:rPr>
                <w:szCs w:val="20"/>
              </w:rPr>
              <w:t>"Operadores de cable dedicados principalmente a la distribución por suscripción de programas de televisión, excepto a través de Internet"</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Rama: Otros servicios de telecomunic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Subrama: Otros servicios de telecomunica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764</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Otros servicios de telecomunicaciones</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Otros servicios de telecomunicaciones especializadas no clasificadas en otra parte, como rastreo de satélites, telemetría de comunicaciones, operación de estaciones de radar, telecomunicaciones transoceán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Subsector: Proveedores de acceso a Internet, servicios de búsqueda en la red y servicios de procesamiento de inform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Rama: Proveedores de acceso a Internet y servicios de búsqueda en la re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Subrama: Proveedores de acceso a Internet y servicios de búsqueda en la re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765</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Proveedores de acceso a Internet y servicios de búsqueda en la red.</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Proveedores de acceso a Internet y servicios de búsqueda en la re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Rama: Procesamiento electrónico de información, hospedaje de páginas web y otros servici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Subrama: Procesamiento electrónico de información, hospedaje de páginas web y otros servicios relacion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76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Procesamiento electrónico de información, hospedaje de páginas web y otros servicios relaciona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Servicios de procesamiento electrónico de información, como captura y procesamiento de datos, preparación de reportes, impresión y edición de archivos, respaldo de información, lectura óptica; al hospedaje de páginas web y al manejo y administración de otras aplicaciones en servidores dedicados o compartidos, como tiendas virtuales, servicios de reservaciones, entre otras, así como a la microfilm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Subsector: Otros servicios de inform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Rama: Otros servicios de inform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Subrama: Agencias noticios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76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Agencias noticios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A la recopilación y suministro de material informativo de actualidad para estaciones de radio y televisión, periódicos y rev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Subrama: Bibliotecas y archiv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768</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Bibliotecas y archivos del sector privado.</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Coleccionar, clasificar, almacenar y preservar documentos (libros, revistas, periódicos, mapas, discos, fotos) para la lectura y la consulta, centros de información y de documentación del sector privado, y filmotecas y videotecas del sector privado que únicamente tienen como fin la conservación de su material para que sea consult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769</w:t>
            </w:r>
          </w:p>
        </w:tc>
        <w:tc>
          <w:tcPr>
            <w:tcW w:w="3908" w:type="dxa"/>
            <w:tcBorders>
              <w:top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Bibliotecas y archivos del sector público.</w:t>
            </w:r>
          </w:p>
        </w:tc>
        <w:tc>
          <w:tcPr>
            <w:tcW w:w="4371" w:type="dxa"/>
            <w:tcBorders>
              <w:top w:val="single" w:sz="4" w:space="0" w:color="000000"/>
              <w:bottom w:val="single" w:sz="4" w:space="0" w:color="000000"/>
              <w:right w:val="single" w:sz="4" w:space="0" w:color="000000"/>
            </w:tcBorders>
          </w:tcPr>
          <w:p>
            <w:pPr>
              <w:pStyle w:val="Texto"/>
              <w:spacing w:lineRule="exact" w:line="220" w:before="30" w:after="40"/>
              <w:ind w:hanging="0"/>
              <w:rPr>
                <w:szCs w:val="20"/>
              </w:rPr>
            </w:pPr>
            <w:r>
              <w:rPr>
                <w:szCs w:val="20"/>
              </w:rPr>
              <w:t>"A coleccionar, clasificar, almacenar y preservar documentos (libros, revistas, periódicos, mapas, discos, fotos) para la lectura y la consulta, centros de información y de documentación del sector público, y filmotecas y videotecas del sector público que únicamente tienen como fin la conservación de su material para que sea consult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Otros servicios de suministro de inform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0</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Otros servicios de suministro de inform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Proporcionar servicios de acceso directo a bases de datos; servicios de información por teléfono mediante mensajes pregrabados (sobre el estado del tiempo, noticias, resultados de competencias deportivas, horóscopos) y a la distribución de material publicitario por medios electró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ector: Servicios financieros y de segu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sector: Banca cent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Banca cent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 xml:space="preserve">Subrama: Banca central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Banco de Méx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misión monetaria, a la regulación de la oferta monetaria y crediticia, a la administración de las reservas internacionales y a actuar como agente financiero del gobierno fed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sector: Instituciones de intermediación crediticia y financiera no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Banca múltiple</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Banca múltip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3</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Banca múltiple o comercial</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Captación y colocación de recursos del público en el mercado nacional, a través de diversos instrumentos como cuentas de ahorro, depósitos a plazo, tarjetas de crédito, créditos hipotec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Instituciones financieras de fomento económi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Banca de desarroll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4</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Banca de desarroll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 xml:space="preserve">Captación de recursos del público para apoyar el desarrollo de proyectos económicos a través del otorgamiento de créditos preferenciales.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Fondos y fideicomisos financieros para el desarroll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5</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Fondos y fideicomisos financieros para el desarroll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La administración de los recursos captados a través de fondos y fideicomisos financieros para estimular las actividades sociales y de produc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Uniones de crédito e instituciones de ahorr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Uniones de crédit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6</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Uniones de crédit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Dedicadas principalmente al fomento del ahorro nacional mediante la captación de las aportaciones de sus socios para conceder préstamos a estos mism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Cajas de ahorro popu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7</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Cajas de ahorro popular.</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Captación de recursos a través de depósitos efectuados por sus propios socios, y a la colocación de préstamos y créditos entre el público en gen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Otras instituciones de ahorro y préstam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Sociedades de ahorro y préstam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Captación de ahorro y al otorgamiento de préstamos; instituciones públicas cuya finalidad es fortalecer el ahorro naci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Otras instituciones de intermediación crediticia y financiera no bursátil</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Arrendadoras financier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7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rrendadoras financier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rrendadoras financi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Compañías de factoraje financi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80</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mpresas de factoraje financier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mpresas de factoraje financiero (instituciones auxiliares de crédito) dedicadas principalmente a la compra de carteras vigentes a descuento ¾dando así liquidez a las empresas para que puedan hacer frente a sus necesidades de capital¾, operación por la cual obtienen una comisión mediante la conversión de papel comercial en recursos líqui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Sociedades financieras de objeto limit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81</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Sociedades financieras de objeto limitad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l otorgamiento de préstamos dirigidos específicamente a empresas pequeñas y medianas, con recursos captados mediante operaciones en el mercado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Compañías de autofinanciamient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82</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Compañías de autofinanciamient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 la conformación de fondos financieros con recursos aportados por los socios integrantes para la adquisición de un bien duradero (como automóviles, equipo de cómputo, bienes raíc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Montepí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83</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Montepíos.</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l otorgamiento de préstamos prendarios (a través del depósito en garantía de bienes muebles e inmue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Otras instituciones de intermediación crediticia y financiera no bursáti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8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Sociedades controladoras de grupos financier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Sociedades controladoras de grupos financi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Servicios relacionados con la intermediación creditici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Servicios relacionados con la intermediación creditici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8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Servicios relacionados con la intermediación creditici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 la representación de instituciones financieras extranjeras para la canalización de recursos o fondos en las operaciones entre el intermediario financiero extranjero y otras instituciones del mercado nacional, así como a la promoción y negociación de operaciones en el mercado nacional, al procesamiento de transacciones vinculadas con tarjetas de crédito y a la prestación de otros tipos de actividades auxiliares a la intermediación financie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sector: Actividades bursátiles cambiarias y de inversión financie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Casas de bolsa, casas de cambio y centros cambi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Casas de bols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786</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Casas de bolsa.</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 la intermediación financiera a través de la emisión, colocación, compra y venta de acciones y valores de empresas suscritas en el mercado de valores, entre el público inversionist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Casas de cambio y centros cambi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87</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asas de cambio.</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 las operaciones de compra-venta de divisas, oro, plata, metales amonedados y cheques de viajero y a la vista, realizadas con instituciones, grupos financieros, centros cambi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88</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entros cambiari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 las operaciones de compra-venta de divisas, oro y plata y cheques de viajero, realizadas con el público en gen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Bolsa de val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Bolsa de val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8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Bolsa de valor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 la administración del mercado de valores para normar y regular las operaciones bursátiles, así como a proporcionar información sobre los volúmenes, precios y cotizaciones de las acciones y número de operaciones que se realizan en el mercado de valores; al depósito de val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Otros servicios de inversión e intermediación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Sociedades de inver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90</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ociedades de inversión de capita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Sociedades de inversión de capitales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Asesoría en invers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9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sesoría en inversion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 proporcionar servicios de asesoría en inversiones en el mercado de val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Otros servicios relacionados con la intermediación bursáti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92</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Instituciones para el depósito de valo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 proporcionar servicios relacionados con la inversión bursátil no clasificados en otra parte, como las sociedades operadoras de sociedades de inversión y los servicios proporcionados por los inversionistas financi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sector: Compañías de fianzas, seguros y pens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Instituciones de seguros y fianz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Compañías especializadas en seguros de vid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93</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Compañías especializadas en seguros </w:t>
              <w:br/>
              <w:t>de vida.</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pecializadas en seguros de vida (tanto individuales como colec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Compañías de seguros no especializadas en seguros de vid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94</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ompañías de seguros no especializadas en seguros de vida.</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ompañías de seguros no especializadas en seguros de vid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Fondos de aseguramiento campesin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95</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ompañías especializadas en seguros contra riesgos agropecuari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ompañías especializadas en seguros contra riesgos agropecu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Compañías afianzador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796</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ompañías afianzador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 avalar y responder a títulos onerosos por acciones de responsabilidad penal o civil del afianzado; estos títulos constituyen un seguro, garantía o cobertura en caso de incumplimiento del afianzado. Incluye también: u.e.d.p. al reafianzamien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Rama: Servicios relacionados con los seguros y las fianz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Agentes, ajustadores y gestores de seguros y fianz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797</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gentes, ajustadores y gestores de seguros de vida"</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 la colocación o venta directa al público de contratos o pólizas de seguros o fianzas, y a la realización de ajustes y gestiones del seguro en caso de siniest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798</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gentes, ajustadores y gestores de seguros contra riesgos agropecuario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gentes, ajustadores y gestores de seguros contra riesgos agropecu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799</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gentes, ajustadores y gestores de otros seguros "</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gentes, ajustadores y gestores de otros seguros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Ingresos derivados del otorgamiento de fianzas o av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Ingresos derivados del otorgamiento de fianzas o av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Administración de cajas de pensión y de seguros independie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1</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dministración de cajas de pensión y de seguros independiente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dministración de cajas de pensión y de seguros independientes y a sociedades administradoras de fondos de pensión independien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ector: Servicios inmobiliarios y de alquiler de bienes muebles e intangi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sector: Servicios inmobili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Rama: Alquiler sin intermediación de viviendas y otros inmue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Alquiler sin intermediación de viviendas y otros inmueb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2</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Viviendas amueblada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Viviendas amuebl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3</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Viviendas no amueblada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Viviendas no amuebl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4</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Salones para fiestas y convencione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Salones para fiestas y conven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Oficinas y locales comerci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Oficinas y locales comerci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6</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Teatros, estadios, auditorios y similare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Teatros, estadios, auditorios y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7</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Fincas destinadas fines agrícolas o ganadero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Fincas destinadas fines agrícolas o ganade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de Otros inmueb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lquiler sin intermediación de otros inmuebles, como terrenos, bodegas, galerones, plantas industriales, naves industriales, a la construcción por cuenta propia de otros inmuebles para ser rent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Rama: Inmobiliarias y corredores de bienes raíc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Inmobiliarias y corredores de bienes raíc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09</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Inmobiliarias y corredores de bienes raíce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 la compra-venta de bienes raíces y al alquiler de inmuebles en nombre de terc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ector: Electricidad, agua y suministro de gas por ductos al consumidor fi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sector: Agua y suministro de gas por ductos al consumidor final</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Rama: Captación, tratamiento y suministro de agu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Captación, tratamiento y suministro de agu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810</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aptación, tratamiento y suministro de agua para uso doméstico realizados por particulare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aptación, tratamiento y suministro de agua para uso doméstico realizados por particu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ector: Servicios inmobiliarios y de alquiler de bienes muebles e intangi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ubsector: Servicios inmobili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Rama: Servicios relacionados con los servicios inmobili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ubrama: Servicios relacionados con los servicios inmobili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Servicios de administración de inmueb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 proporcionar servicios de administración de inmuebles, como cobro de rentas, pago de impuestos, supervisión y contratación de otros servicios (mantenimiento, seguridad, eliminación de basura) para el buen funcionamiento de los inmueb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2</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Otros servicios relacionados con los servicios inmobiliarios.</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 proporcionar servicios de valuación, promoción, consultoría inmobiliaria y otros servicios relacionados con los servicios inmobiliarios no clasificados en otra pa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dministración de bien inmueble destinado a hospedaje.</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dministración de bien inmueble destinado a hospedaj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ubsector: Servicios de alquiler de bienes mue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Rama: Alquiler de automóviles, camiones y otros transportes terrest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ubrama: Alquiler de automóviles sin chof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4</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automóviles sin chofer.</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Dedicados principalmente al alquiler de automóviles sin chofer así como al alquiler de automóviles sin chofer en combinación con el arrendamiento financi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ubrama: Alquiler de camiones de carga, autobuses y remolques sin chof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5</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camiones de carga sin chofer.</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 alquiler de camiones, trailers y tractocamiones de carga sin chofer, al alquiler de este tipo de equipo de transporte combinado con el arrendamiento financi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6</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autobuses, minibuses y remolques sin chofer."</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autobuses, minibuses y remolques sin chofer dedicados principalmente al alquiler de autobuses, minibuses, remolques y similares sin chofer así como al alquiler de casas rodantes y al alquiler de este tipo de equipo de transporte combinado con el arrendamiento financi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Rama: Alquiler de artículos para el hog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ubrama: Alquiler de aparatos eléctricos y electrónicos para el hog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aparatos eléctricos y electrónicos para el hogar</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aparatos eléctricos y electrónicos para el hogar de televisores, equipos modulares, lavadoras, secadoras, refrigerad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ubrama: Alquiler de rop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8</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ropa</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ropa, disfraces y vestuario artíst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Subrama: Alquiler de videocasetes y dis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819</w:t>
            </w:r>
          </w:p>
        </w:tc>
        <w:tc>
          <w:tcPr>
            <w:tcW w:w="3908"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videocasetes y discos</w:t>
            </w:r>
          </w:p>
        </w:tc>
        <w:tc>
          <w:tcPr>
            <w:tcW w:w="4371" w:type="dxa"/>
            <w:tcBorders>
              <w:top w:val="single" w:sz="4" w:space="0" w:color="000000"/>
              <w:bottom w:val="single" w:sz="4" w:space="0" w:color="000000"/>
              <w:right w:val="single" w:sz="4" w:space="0" w:color="000000"/>
            </w:tcBorders>
          </w:tcPr>
          <w:p>
            <w:pPr>
              <w:pStyle w:val="Texto"/>
              <w:spacing w:lineRule="exact" w:line="224" w:before="40" w:after="36"/>
              <w:ind w:hanging="0"/>
              <w:rPr>
                <w:szCs w:val="20"/>
              </w:rPr>
            </w:pPr>
            <w:r>
              <w:rPr>
                <w:szCs w:val="20"/>
              </w:rPr>
              <w:t>Alquiler de videocasetes y dis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Alquiler de otros artículos para el hog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0</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mesas, sillas, vajillas y simila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sillas, mesas, utensilios de cocina, mantelería, lonas, carpas y similares, para ocasiones especi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1</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instrumentos musica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instrumentos music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2</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otros artículos para el hogar.</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otros artículos para el hogar como muebles para casas y equipo médico de uso doméstico (muletas, tanques de oxígeno), alquiler de equipo y vehículos recreativos y deportivos (motocicletas, bicicletas, yates, canoas, botes, planeadores, carros de golf, equipo para bucear, equipo para esqui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Centros generales de alquile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Centros generales de alquil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3</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Centros generales de alquiler</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equipo diverso, como equipo audiovisual, ligero de construcción, para jardinería, para fiestas y banquetes, bombas, generadores, compresores y herramientas de ma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Alquiler de maquinaria y equipo industrial, comercial y de servi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Alquiler de maquinaria y equipo para construcción, minería, actividades forestales y transporte, excepto terrestr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maquinaria para construcción, minería y actividades forest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maquinaria sin operador para la construcción, la minería y las actividades forestales, como cribadoras, demoledoras, excavadoras, mezcladoras, revolvedoras, perforadoras, barrenadoras, grúas para la construcción, equipo para la extracción de petróleo y gas, sierras para corte de árboles y transportadores de bienes silvícolas, alquiler de este tipo de maquinaria y equipo sin operador, en combinación con el arrendamiento financi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5</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equipo de transporte, excepto terrestre."</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aviones, barcos, trenes y carros ferroviarios sin operador, al alquiler de este tipo de equipo sin operador, en combinación con el arrendamiento financi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Alquiler de equipo de cómputo y de otras máquinas y mobiliario de oficin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6</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equipo de cómputo y de otras máquinas y mobiliario de oficina</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equipo de cómputo y de otras máquinas (como máquinas de escribir, calculadoras, cajas registradoras, fotocopiadoras) y muebles de oficina, alquiler de este tipo de máquinas y equipo de oficina en combinación con el arrendamiento financi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Alquiler de otra maquinaria y equipo industrial, comercial y de servi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7</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maquinaria y equipo agropecuario, pesquero y para la industria de la transform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 alquiler de maquinaria y equipo para la industrial textil, alimentaria, maderera, agrícola, ganadera y pesquera, entre otras, al alquiler de este tipo de maquinaria y equipo en combinación con el arrendamiento financiero y al alquiler de maquinaria y equipo de uso gen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28</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equipo para levantar, mover y acomodar materia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quiler de equipo para levantar, mover y acomodar materiales, como montacargas, gatos hidráulicos, andamios, carretillas y grúas para usos diferentes a la construcción, alquiler de este tipo de equipo en combinación con el arrendamiento financi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2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lquiler de equipo para el comercio y los servici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l alquiler de equipo para el comercio y los servicios, como refrigeradores, congeladores, básculas, equipo médico para clínicas y hospitales, equipo fotográfico, cinematográfico, teatral, de comunicaciones, equipo de sonido para fiestas, congresos y convenciones, al alquiler de este tipo de equipo en combinación con el arrendamiento financi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sector: Servicios de alquiler de marcas registradas, patentes y franquici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Rama: Servicios de alquiler de marcas registradas, patentes y franquici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Servicios de alquiler de marcas registradas, patentes y franquic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3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Regalías por uso o goce temporal de patentes y franquici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Uso o goce de patentes, certificados de invención o mejora, marcas de fábrica, nombres comerciales, derechos de autor sobre obras literarias, artísticas o científicas, incluidas las películas cinematográficas y grabaciones para radio y televisión, así como dibujos o modelos, planos formulas o procedimientos industriales, comerciales o científicos, así cantidades pagadas por transferencia de tecnología o informaciones relativas a experiencias industriales, comerciales o científicas, u otro derecho o propiedad simil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ector: Servicios profesionales, científicos y téc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sector: Servicios profesionales, científicos y téc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Rama: Servicios leg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Bufetes juríd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31</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Bufetes jurídicos</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Proporcionar, mediante profesionistas en derecho, servicios legales de asesoría, representación y defensa de los intereses de una parte en litigio, ante tribunales u otras entidades, en las diferentes áreas del derecho (penal, civil, fiscal, mercantil, laboral, internacional, protección de derechos de autor y paten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Notarías públ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3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Notarías públic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Dedicados principalmente a dar fe pública de diversos actos extrajudiciales, como formulación de contratos de compra-venta de inmuebles, de arrendamiento, testamentos, cesión de pode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Servicios de apoyo para efectuar trámites leg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33</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apoyo para efectuar trámites legales.</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apoyo para efectuar trámites legales, como representar a autoridades para entregar citatorios, tramitar registros de derechos de autor, patentes y marcas a registrar títulos de propiedad sin ser notarías, verificar que toda la documentación necesaria para efectuar una compra-venta de bienes inmuebles esté en regla y preparar el papeleo correspondiente, a investigar si el inmueble que va a ser vendido cumple con todos los requisitos leg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Rama: Servicios de contabilidad, auditoría y servici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Servicios de contabilidad, auditoría y servicios relacion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34</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contabilidad y auditoría.</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Proporcionar servicios de contabilidad, auditoría y asesoría contable y fisc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35</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Otros servicios relacionados con la contabil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Proporcionar servicios técnicos de contabilidad, como cálculo de impuestos, elaboración de nóminas, llenado de formatos fiscales y otros servicios relacionados con la contabilidad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Servicios de arquitectura, ingeniería y actividades relaciona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Servicios de arquitectu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36</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arquitectura</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arquitectu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Servicios de arquitectura de paisaje y urbanism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37</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arquitectura de paisaje y urbanismo</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arquitectura de paisaje y urbanism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Servicios de ingeni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38</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ingeniería</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ingeniería (civil, mecánica, electrónica, química, en procesos de produc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Servicios de dibuj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39</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dibujo</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Proporcionar servicios de dibujo que muestran la distribución o arreglo de especificaciones de arquitectura, planos e ilustraciones de edificios, estructuras y sistemas arquitectónicos o de ingenierí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Servicios de inspección de edifi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40</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inspección de edifici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Inspección de la estructura y de los sistemas (mecánicos, eléctricos, hidráulicos) de construc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Servicios de levantamiento geofís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4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levantamiento geofís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 xml:space="preserve">"Obtener, interpretar, procesar y plasmar en un mapa datos geofísicos. Entre los propósitos de estos estudios están la localización de manifestaciones </w:t>
              <w:br/>
              <w:t>de fuentes de energía, cambios en el campo gravitatorio del globo terrestre, yacimientos de minerales, petróleo, gas natural y mantos acuíf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Servicios de elaboración de map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42</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Servicios de elaboración de map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laboración de mapas (hidrológicos, de climas, de uso del suelo, turísticos, de carreteras), a los servicios de fotogrametría, topografía, agrimensura y levantamiento catast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Laboratorios de prueb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43</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Laboratorios de prueb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 la realización de pruebas químicas, físicas y similares, como pruebas acústicas, ópticas, eléctricas y electrónicas, destructivas y no destructivas, de fuerza y presión, de flujo y volumen, biológicas, de calibración y térm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Diseño especializ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Diseño y decoración de interi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44</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Diseño y decoración de interio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Al diseño y decoración de interi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Diseño industr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84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Diseño industria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Diseño industrial (creación y desarrollo de diseños para optimar el uso, valor y apariencia de productos, como maquinaria, muebles, automóviles, herramien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Diseño gráf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846</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Diseño gráfico</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A planear y diseñar la producción de comunicación visual para comunicar mensajes o conceptos específicos, clarificando información compleja o proyectos visuales de identidad. Estos servicios pueden incluir el diseño de materiales impresos, empaques, publicidad, sistemas de señalización e identificación corporativa (logotipos) así como a artistas comerciales dedicados exclusivamente a generar dibujos e ilustraciones, requiriendo exactitud técnica y habilidad de interpret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Diseño de modas y otros diseños especializ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847</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Diseño de modas y otros diseños especializados</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Al diseño de modas (de ropa, calzado y otras prendas de vestir), de joyería y a otros diseños especializad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Rama: Servicios de consultoría en comput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Servicios de consultoría en comput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848</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Servicios de consultoría en computación.</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A proporcionar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a la planeación, diseño y desarrollo de programas computacionales a petición del clien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Rama: Servicios de consultoría administrativa, científica y técnic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Servicios de consultoría en administr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84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Servicios de consultoría en administr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La consultoría en administración (consultoría en administración general, financiera, organizacional, de recursos humanos), a la consultoría en mercadotecnia; a la consultoría actuarial (en compensaciones y beneficios para empleados); a la consultoría en la búsqueda de ejecutivos y a la consultoría en administración de servicios públicos y telecomunic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Servicios de consultoría en medio ambien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850</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Servicios de consultoría en medio ambiente</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Servicios de consultoría en medio ambiente (sobre contaminación del medio ambiente, manejo de substancias y materiales peligrosos, calidad del agua, contaminación de asbestos, remediación, legislación para proteger el medio ambiente). Incluye también: u.e.d.p. a la consultoría en sanida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Subrama: Otros servicios de consultoría científica y técn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851</w:t>
            </w:r>
          </w:p>
        </w:tc>
        <w:tc>
          <w:tcPr>
            <w:tcW w:w="3908"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Otros servicios de consultoría científica y técnica</w:t>
            </w:r>
          </w:p>
        </w:tc>
        <w:tc>
          <w:tcPr>
            <w:tcW w:w="4371" w:type="dxa"/>
            <w:tcBorders>
              <w:top w:val="single" w:sz="4" w:space="0" w:color="000000"/>
              <w:bottom w:val="single" w:sz="4" w:space="0" w:color="000000"/>
              <w:right w:val="single" w:sz="4" w:space="0" w:color="000000"/>
            </w:tcBorders>
          </w:tcPr>
          <w:p>
            <w:pPr>
              <w:pStyle w:val="Texto"/>
              <w:spacing w:lineRule="exact" w:line="212" w:before="30" w:after="28"/>
              <w:ind w:hanging="0"/>
              <w:rPr>
                <w:szCs w:val="20"/>
              </w:rPr>
            </w:pPr>
            <w:r>
              <w:rPr>
                <w:szCs w:val="20"/>
              </w:rPr>
              <w:t>"Otros servicios de consultoría científica y técnica en biología, química, economía, sociología, estadística, matemáticas, física, agricultura, desarrollos turísticos, seguridad, comercio exterior, desarrollo industrial y a otros servicios de consultoría científica y técnica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Rama: Servicios de investigación científica y desarroll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Servicios de investigación y desarrollo en ciencias físicas, de la vida e ingeni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5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investigación y desarrollo en ciencias físicas, de la vida e ingeniería prestados por el sector priv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 la investigación y desarrollo en ciencias físicas, de la vida (biología, botánica, biotecnología, medicina, farmacéutica, agricultura), ingeniería (electrónica, en computación, química), oceanografía, geología y matemáticas, entre otr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53</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investigación y desarrollo en ciencias físicas, de la vida e ingeniería prestados por el sector público."</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 la investigación y desarrollo en ciencias físicas, de la vida (biología, botánica, biotecnología, medicina, farmacéutica, agricultura), ingeniería (electrónica, en computación, química), oceanografía, geología y matemáticas, entre otras prestados por e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Servicios de investigación y desarrollo en ciencias sociales y humanidad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54</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investigación y desarrollo en ciencias sociales y humanidades prestados por el sector privado.</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investigación y desarrollo en ciencias sociales y humanidades prestados por el sector privado. principalmente a la investigación y desarrollo en economía, sociología, derecho, educación, lenguaje, psicología y otras ciencias sociales y humanidad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55</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investigación y desarrollo en ciencias sociales y humanidades prestados por el sector público.</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investigación y desarrollo en ciencias sociales y humanidades prestados por el sector público dedicadas principalmente a la investigación y desarrollo en economía, sociología, derecho, educación, lenguaje, psicología y otras ciencias sociales y humanidad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Rama: Servicios de publicidad y actividades relaciona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Agencias de publicida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5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public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publicidad dedicadas principalmente a proporcionar servicios de asesoría, diseño, producción y difusión de campañas publicitarias en medios masivos de comunicación como radio, televisión y medios impresos, a la consultoría en publicidad y a las agencias de promoción de ventas, es decir, las agencias que planean la publicidad, organizan y desarrollan campañas de promoción que estimulan en el consumidor la selección de productos o servi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Agencias de relaciones públ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5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relaciones públic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relaciones públicas dedicadas principalmente al diseño e implementación de campañas de relaciones públicas para promover los intereses y mejorar la imagen de sus clientes y a los servicios de cabildeo, la consultoría política y la consultoría en relaciones públ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Agencias de compra de medios a petición del clien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58</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compra de medios a petición del cliente</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compra de medios a petición del cliente dedicadas principalmente a la compra de tiempo y espacio publicitario a los medios a petición del clien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Agencias de representación de med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59</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representación de medios</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representación de medios dedicadas principalmente a la representación de medios masivos de comunicación para vender, en nombre de éstos, tiempo y espacio publicitario a publicistas, agencias de publicidad y empres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Agencias de anuncios publicit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6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anuncios publicitari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anuncios publicitarios dedicadas principalmente a la renta de espacios publicitarios (en tableros, paneles, vehículos de transporte, en áreas comunes de estaciones de tránsito, en mobiliario urbano) para colocar anuncios publicitarios (como carteles, anuncios pintados, eléctricos y electrónicos), a la instalación, el mantenimiento y la remoción del material publicitario, a la publicidad aérea, a la colocación de los anuncios publicitarios y al diseño de anuncios (con la subcontratación de otra unidad económica para que los fabriqu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Agencias de publicidad que operan por correo direct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61</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publicidad que operan por correo directo</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Agencias de publicidad que operan por correo directo dedicadas principalmente al diseño y ejecución de campañas publicitarias con el propósito de distribuir material publicitario (folletos, volantes, catálogos, cupones) por correo directo u otra distribución directa, a la compilación, mantenimiento, renta y venta de listas de clientes potenci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Distribución de material publicitari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62</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Distribución de material publicitario</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Distribución de material publicitario dedicadas principalmente a la distribución de material publicitario (catálogos, folletos, volantes, muestras) puerta por puerta, en parabrisas de automóviles, en tiendas, etcéte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Otros servicios de publicida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6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Otros servicios de public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Otros servicios de publicidad dedicados principalmente a proporcionar servicios de organización de bienvenidas, decoración de exhibidores, diseño de rótulos y otros servicios de publicidad no clasificados en otra parte, a coordinar la producción de artículos de publicidad solicitados por el cliente (como plumas, llaveros, calendarios, destapadores) para promocionar sus productos o servi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Rama: Otros servicios profesionales, científicos y téc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Servicios de investigación de mercados y encuestas de opinión públ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64</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investigación de mercados y encuestas de opinión pública</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investigación de mercados y encuestas de opinión pública dedicadas principalmente a recolectar y procesar información sobre posibilidades de comercialización, impacto de la publicidad, hábitos de compra, detección de necesidades del mercado, datos de opinión públic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Servicios de fotograf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65</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estudio fotográfico.</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estudio fotográfico dedicados principalmente a proporcionar servicios de fotografía (aérea, comercial, de estudio, industrial, publicitaria, por computadora), a la videofilmación de reuniones soci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Subrama: Servicios de traducción e interpret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866</w:t>
            </w:r>
          </w:p>
        </w:tc>
        <w:tc>
          <w:tcPr>
            <w:tcW w:w="3908"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traducción e interpretación</w:t>
            </w:r>
          </w:p>
        </w:tc>
        <w:tc>
          <w:tcPr>
            <w:tcW w:w="4371" w:type="dxa"/>
            <w:tcBorders>
              <w:top w:val="single" w:sz="4" w:space="0" w:color="000000"/>
              <w:bottom w:val="single" w:sz="4" w:space="0" w:color="000000"/>
              <w:right w:val="single" w:sz="4" w:space="0" w:color="000000"/>
            </w:tcBorders>
          </w:tcPr>
          <w:p>
            <w:pPr>
              <w:pStyle w:val="Texto"/>
              <w:spacing w:lineRule="exact" w:line="200" w:before="16" w:after="16"/>
              <w:ind w:hanging="0"/>
              <w:rPr>
                <w:szCs w:val="20"/>
              </w:rPr>
            </w:pPr>
            <w:r>
              <w:rPr>
                <w:szCs w:val="20"/>
              </w:rPr>
              <w:t>"Servicios de traducción e interpretación dedicadas a proporcionar servicios de traducción e interpretación (escrita, en forma oral y por señ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Subrama: Servicios veterin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6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Servicios veterinarios para mascotas prestados por el sector privado que requieran de título de médico conforme a las ley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Prestados por personas físicas con título de médico ya sea individualmente o a través de sociedades civi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6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Servicios veterinarios para mascotas prestados por e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Servicios prestados por el sector público dedicadas principalmente a proporcionar servicios médicos veterinarios para mascotas. Incluye también: laboratorios de análisis clínicos veterinarios pertenecientes al sector públ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69</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Servicios veterinarios para la ganadería prestados por el sector privado que requieran de título de médico conforme a las leyes.</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Prestados por personas físicas con título de médico veterinario ya sea individualmente o a través de sociedades civiles y bancos de esperma animal y laboratorios de análisis clínicos veterinarios pertenecientes al sector priv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70</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Servicios veterinarios para la ganadería prestados por el sector público.</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Servicios prestados por el sector público dedicadas principalmente a proporcionar servicios médicos veterinarios para la ganadería. Incluye también: bancos de esperma animal y laboratorios de análisis clínicos veterinarios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Subrama: Otros servicios profesionales, científicos y técn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71</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Otros servicios profesionales, científicos y técnicos"</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Otros servicios profesionales, científicos y técnicos que proporcionan servicios de valuación de metales, piedras preciosas, obras de arte y antigüedades; servicios de grafología; servicios meteorológicos, y otros servicios profesionales, científicos y técnic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Sector: Dirección de corporativos y empres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Subsector: Dirección de corporativos y empres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Rama: Dirección de corporativos y empres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Subrama: Dirección de corporativos y empres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72</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Dirección de corporativos y empresas financieras.</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Dirección de corporativos y empresas financieras dedicadas principalmente a la dirección de corporativos, empresas y grupos de establecimientos que prestan servicios financieros (bancos, asegurador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73</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Dirección de corporativos y empresas no financieras.</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Dirección de corporativos y empresas no financieras dedicadas principalmente a la dirección de corporativos, empresas y grupos de establecimientos no financieros, así como a las tenedoras de acciones de empresas financieras y no financi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Sector: Servicios de apoyo a los negocios y manejo de desechos y servicios de remedi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Subsector: Servicios de apoyo a los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Rama: Servicios de administración de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Subrama: Servicios de administración de nego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74</w:t>
            </w:r>
          </w:p>
        </w:tc>
        <w:tc>
          <w:tcPr>
            <w:tcW w:w="3908"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Servicios de administración de negocios</w:t>
            </w:r>
          </w:p>
        </w:tc>
        <w:tc>
          <w:tcPr>
            <w:tcW w:w="4371" w:type="dxa"/>
            <w:tcBorders>
              <w:top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Servicios de administración de negocios dedicados principalmente a la administración diaria de nego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87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Operaciones financieras derivadas en el Mercado Mexicano de Deriva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188" w:before="10" w:after="20"/>
              <w:ind w:hanging="0"/>
              <w:rPr>
                <w:szCs w:val="20"/>
              </w:rPr>
            </w:pPr>
            <w:r>
              <w:rPr>
                <w:szCs w:val="20"/>
              </w:rPr>
              <w:t>"Ingresos provenientes de operaciones financieras derivadas en el Mercado Mexicano de Derivados, Bolsas de valores y sistemas equivalentes de cotización de títulos, contratos o bienes, en las que: a) Se adquiera el derecho o la obligación de adquirir o enajenar a futuro mercancías, acciones, títulos, valores, divisas u otros bienes fungibles b) las operaciones son referidas a un indicador o a una canasta de indicadores, de índices, de precios, tasa de interés, tipo de cambio de una moneda u otro indicador que sea determinado c) Aquellas en las que se enajenen los derechos y obligaciones asociados a las operaciones mencionadas en los inciso anteri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76</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tereses por inversiones o depósitos en sistema financier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77</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versiones realizadas en sociedades residentes en el extranjero sin establecimiento en el paí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versiones realizadas en sociedades residentes en el extranjero sin establecimiento en el paí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7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Ganancia cambiaria y los intereses obtenidos por otros créditos, operaciones o préstamos otorga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Ganancia cambiaria y los intereses obtenidos por otros créditos, operaciones o préstamos otorg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79</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Ganancia cambiaria y los intereses obtenidos por otros créditos, operaciones o préstamos otorgados a residentes en el extranjer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Ganancia cambiaria y los intereses obtenidos por otros créditos, operaciones o préstamos otorgados a residentes en el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8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Dividendos o utilidades distribuidos por sociedades residentes en el extranjer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Dividendos o utilidades distribuidos por sociedades residentes en el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8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Remanente distribuible proveniente de personas morales con fines no lucrativos del ISR</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Remanente distribuible proveniente de personas morales con fines no lucrativos del IS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8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tereses del extranjer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tereses del extranj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83</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tereses por préstamos en el paí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tereses por préstamos en el paí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combinados de apoyo en instal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ervicios combinados de apoyo en instala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8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combinados de apoyo en instalacion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combinados de apoyo en instalaciones dedicados principalmente a proporcionar el personal para llevar a cabo de manera combinada servicios de limpieza, mantenimiento, recolección de basura, seguridad y lavandería, entre ot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de empl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gencias de colo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85</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gencias de coloc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Reclutamiento, selección y colocación de pers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gencias de empleo tempo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86</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gencias de empleo temporal</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gencias de empleo temporal dedicadas principalmente a proveer personal propio contratado con ellas a otras unidades económicas para que temporalmente sustituya o apoye al personal de la unidad económica contratante del servicio, así como las agencias de model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uministro de personal permanen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88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uministro de personal permanente</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uministro de personal permanente dedicados principalmente a proveer personal propio ¾contratado con ellas¾ a otras unidades económicas para que trabaje permanentemente en estas últim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Rama: Servicios de apoyo secretarial, fotocopiado, cobranza, investigación crediticia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Servicios de preparación de documen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88</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Servicios de preparación de document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Servicios de preparación de documentos Mecanografiar, capturar y formar textos. y a la corrección de estilo y a los servicios de estenografía no realizados en los tribun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Servicios de casetas telefónicas, recepción de llamadas y promoción por teléfon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89</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Servicios de casetas telefónicas.</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Proporcionar el servicio de casetas telefónicas sin operar las redes telefónicas alámbr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90</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Servicios de recepción de llamadas telefónicas y promoción por teléfono.</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Recepción de llamadas telefónicas en nombre de los clientes y a la promoción por teléfono de productos o servicios y a los servicios de correo de voz</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Servicios de fotocopiado, fax y afi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91</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Servicios de fotocopiado, fax y afin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Proporcionar servicios de fotocopiado, fax, engargolado, enmicado, recepción de correspondencia y servicios afi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Agencias de cobranz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92</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Agencias de cobranza</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Proporcionar servicios de cobro de deudas en nombre del clien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Despachos de investigación de solvencia financie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93</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Despachos de investigación de solvencia financiera</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Proporcionar principalmente servicios de investigación y recopilación de información sobre la solvencia financiera de personas o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Otros servicios de apoyo secretarial y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94</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Otros servicios de apoyo secretarial y similar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Proporcionar principalmente servicios de pagos en nombre de los clientes (servicios que no implican ningún trámite legal); servicios de estenografía en los tribunales; de transcripción simultánea de diálogos para la televisión, reuniones, conferencias, y otros servicios de apoyo secretarial y similare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Rama: Agencias de viajes y servicios de reserv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Agencias de viaj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95</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Agencias de viaj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Proporcionar principalmente servicios de asesoría, planeación y organización de itinerarios de viaj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Organización de excursiones y paquetes turísticos para agencias de viaj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96</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Organización de excursiones y paquetes turísticos para agencias de viaj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Dedicadas principalmente a la organización de excursiones y paquetes turísticos para ser vendidos por agencias de viaj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Subrama: Otros servicios de reserva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897</w:t>
            </w:r>
          </w:p>
        </w:tc>
        <w:tc>
          <w:tcPr>
            <w:tcW w:w="3908"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Otros servicios de reservacion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8"/>
              <w:ind w:hanging="0"/>
              <w:rPr>
                <w:szCs w:val="20"/>
              </w:rPr>
            </w:pPr>
            <w:r>
              <w:rPr>
                <w:szCs w:val="20"/>
              </w:rPr>
              <w:t>"Dedicados principalmente a hacer reservaciones en hoteles, restaurantes, líneas de transporte y espectáculos y a la promoción de ciudades que cuentan con la infraestructura necesaria para realizar congresos, convenciones, ferias y seminarios; y a los servicios de reservación de intercambio de tiempos comparti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Rama: Servicios de investigación, protección y segurida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Servicios de investigación y de protección y custodia, excepto mediante monitor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898</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investigación y de protección y custodia, excepto mediante monitoreo."</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Dedicados principalmente a la custodia de bienes, traslado de valores, los servicios de vigilancia de oficinas y lugares públicos y a los servicios de detección de menti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Servicios de protección y custodia mediante el monitoreo de sistemas de segurida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899</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protección y custodia mediante el monitoreo de sistemas de segur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Dedicados principalmente a la protección y custodia mediante el monitoreo de sistemas de seguridad, como sistemas de alarmas contra robo e incendio, a los servicios de cerrajería de alta seguridad y a los servicios de monitoreo en combinación con la venta, instalación y reparación de sistemas de segurida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Rama: Servicios de limpiez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Servicios de control y exterminación de plag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900</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control y exterminación de plagas</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control y exterminación de plagas en edificios, casas, industrias, medios de transpo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Servicios de limpieza de inmueb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901</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limpieza de inmueb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limpieza de inmuebles. (limpieza de ventanas, baños, lavado y encerado de pisos), así como a la limpieza de aviones, barcos, trenes y carros ferrovi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Servicios de instalación y mantenimiento de áreas verd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902</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instalación y mantenimiento de áreas verdes</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instalación y mantenimiento de áreas verdes como jardines, como la plantación, fertilización y poda de árboles, plantas y hierbas en casas, empresas, áreas comerciales e industriales; y a la instalación de andadores, estanques, adornos, cercas así como al diseño, cuidado y mantenimiento de jardines en combinación con la construcción de andadores, estanques, adornos, cercas y estructuras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Servicios de limpieza de tapicería, alfombras y mueb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903</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limpieza de tapicería, alfombras y mueb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limpieza de tapicería, alfombras y mue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Otros servicios de limpiez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90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Otros servicios de limpiez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Otros servicios de limpieza de chimeneas, sistemas de ventilación, aire acondicionado y calefacción, cisternas, tinacos, albercas, hornos, incineradores, calentadores de agua, extractores, y a otros servicios de limpieza especializad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Rama: Otros servicios de apoyo a los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Subrama: Servicios de empacado y etiquet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905</w:t>
            </w:r>
          </w:p>
        </w:tc>
        <w:tc>
          <w:tcPr>
            <w:tcW w:w="3908"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empacado y etiquetado</w:t>
            </w:r>
          </w:p>
        </w:tc>
        <w:tc>
          <w:tcPr>
            <w:tcW w:w="4371" w:type="dxa"/>
            <w:tcBorders>
              <w:top w:val="single" w:sz="4" w:space="0" w:color="000000"/>
              <w:bottom w:val="single" w:sz="4" w:space="0" w:color="000000"/>
              <w:right w:val="single" w:sz="4" w:space="0" w:color="000000"/>
            </w:tcBorders>
          </w:tcPr>
          <w:p>
            <w:pPr>
              <w:pStyle w:val="Texto"/>
              <w:spacing w:lineRule="auto" w:line="240" w:before="30" w:after="40"/>
              <w:ind w:hanging="0"/>
              <w:rPr>
                <w:szCs w:val="20"/>
              </w:rPr>
            </w:pPr>
            <w:r>
              <w:rPr>
                <w:szCs w:val="20"/>
              </w:rPr>
              <w:t>"Servicios de empacado y etiquetado de productos propiedad de terc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Organizadores de convenciones y ferias comerciales e industri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0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Organizadores de convenciones y ferias comerciales e industri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Organizadores de convenciones y ferias comerciales e industri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Otros servicios de apoyo a los nego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07</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Otros servicios de apoyo a los negoci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Proporcionar principalmente servicios de selección de cupones y a otros servicios de apoyo a los negoci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sector: Manejo de desechos y servicios de remedi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Manejo de desechos y servicios de remediación</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Manejo de desechos y servicios de remedi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08</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Manejo de desechos peligrosos y servicios de remediación a zonas dañadas por desechos peligros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Manejo de desechos peligrosos y servicios de remediación a zonas dañadas por desechos peligrosos como el confinamiento de desechos peligrosos y la rehabilitación y limpieza de zonas contaminadas por desechos peligros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0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Manejo de desechos no peligrosos y servicios de remediación a zonas dañadas por desechos no peligros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Manejo de desechos no peligrosos y servicios de remediación a zonas dañadas por desechos no peligrosos, como la recolección y manejo de desechos no peligrosos, la operación de sitios para enterrar desechos no peligrosos (confinamiento), la recuperación y clasificación de materiales reciclables no peligrosos, y la rehabilitación y limpieza de zonas contaminadas por desechos no peligrosos, así como las actividades de saneamiento (como los servicios de limpieza de fosas sépticas) y al alquiler de sanitarios portáti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ector: Servicios educ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sector: Servicios educ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Rama: Escuelas de educación básica, media y espe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Escuelas de educación preesco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10</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preescolar pertenecientes al sector privado</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preescolar pertenecientes al sector priv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11</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preescolar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preescolar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Escuelas de educación primari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12</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primaria pertenecientes a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primaria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13</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primaria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primaria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Subrama: Escuelas de educación secundaria gen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14</w:t>
            </w:r>
          </w:p>
        </w:tc>
        <w:tc>
          <w:tcPr>
            <w:tcW w:w="3908"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secundaria general pertenecientes a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secundaria general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91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secundaria general pertenecientes a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Cs w:val="20"/>
              </w:rPr>
            </w:pPr>
            <w:r>
              <w:rPr>
                <w:szCs w:val="20"/>
              </w:rPr>
              <w:t>Escuelas de educación secundaria general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Escuelas de educación secundaria técn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16</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secundaria técnica pertenecientes a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secundaria técnica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17</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secundaria técnica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secundaria técnica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Escuelas de educación media técnica termin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18</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media técnica terminal pertenecientes a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media técnica terminal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1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media técnica terminal pertenecientes a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media técnica terminal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Escuelas de educación media superi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20</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media superior pertenecientes a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media superior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21</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media superior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media superior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Escuelas que combinan diversos niveles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2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l sector privado que combinan diversos niveles de educación, que tengan autorización o reconocimiento de validez oficial de estudios, en los términos de la Ley General de Educ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l sector privado que combinan diversos niveles de educación,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23</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l sector público que combinan diversos niveles de educac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l sector público que combinan diversos niveles de educ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Escuelas de educación espe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2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especial pertenecientes al sector privado, que tengan autorización o reconocimiento de validez oficial de estudios, en los términos de la Ley General de Educ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especial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25</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especial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especial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Escuelas de educación postbachillerato no universitari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Escuelas de educación postbachillerato no universitari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2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postbachillerato no universitaria pertenecientes al sector privado, que tengan autorización o reconocimiento de validez oficial de estudios, en los términos de la Ley General de Educ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postbachillerato no universitaria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927</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postbachillerato no universitaria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scuelas de educación postbachillerato no universitaria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Rama: Escuelas de educación superi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Subrama: Escuelas de educación superi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28</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educación superior pertenecientes a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educación superior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2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educación superior pertenecientes a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educación superior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Rama: Escuelas comerciales, de computación y de capacitación para ejecu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Subrama: Escuelas comerciales y secretari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0</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comerciales y secretariales de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comerciales y secretariales de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1</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comerciales y secretariales del sector público.</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comerciales y secretariales de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Subrama: Escuelas de comput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computación pertenecientes al sector privado, que tengan autorización o reconocimiento de validez oficial de estudios, en los términos de la Ley General de Educ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computación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computación pertenecientes a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computación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Subrama: Escuelas para la capacitación de ejecutiv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4</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l sector privado para la capacitación de ejecutivos,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l sector privado para la capacitación de ejecutivos,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5</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l sector público para la capacitación de ejecutivos.</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l sector público para la capacitación de ejecu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Rama: Escuelas de ofi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Subrama: Escuelas de ofi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l sector privado dedicadas a la enseñanza de oficios, que tengan autorización o reconocimiento de validez oficial de estudios, en los términos de la Ley General de Educ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l sector privado dedicadas a la enseñanza de oficios,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7</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l sector público dedicadas a la enseñanza de oficios.</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l sector público dedicadas a la enseñanza de ofi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Rama: Otros servicios educ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Subrama: Escuelas de a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8</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arte pertenecientes a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arte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939</w:t>
            </w:r>
          </w:p>
        </w:tc>
        <w:tc>
          <w:tcPr>
            <w:tcW w:w="3908"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arte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exact" w:line="204" w:before="24" w:after="20"/>
              <w:ind w:hanging="0"/>
              <w:rPr>
                <w:szCs w:val="20"/>
              </w:rPr>
            </w:pPr>
            <w:r>
              <w:rPr>
                <w:szCs w:val="20"/>
              </w:rPr>
              <w:t>Escuelas de arte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rPr>
            </w:pPr>
            <w:r>
              <w:rPr>
                <w:b/>
              </w:rPr>
              <w:t>Subrama: Escuelas de depo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0</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 deporte pertenecientes al sector privado, que tenga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 deporte pertenecientes al sector privado,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 deporte pertenecientes a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 deporte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Subrama: Escuelas de idiom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l sector privado dedicadas a la enseñanza de idiomas, que tengan autorización o reconocimiento de validez oficial de estudios, en los términos de la Ley General de Educ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l sector privado dedicadas a la enseñanza de idiomas, que tenga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3</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l sector privado, que no cuenten con autorización o reconocimiento de validez oficial de estudios, en los términos de la Ley General de Educación."</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l sector privado, que no cuenten con autorización o reconocimiento de validez oficial de estudios, en los términos de la Ley General de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4</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l sector público dedicadas a la enseñanza de idiomas.</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Escuelas del sector público dedicadas a la enseñanza de idiom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Subrama: Otros servicios educativ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5</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Servicios de profesores particulares.</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Impartir clases de diferentes materias y niveles educativos, regularización y preparación de exáme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Otros servicios educativos proporcionados por el sector priv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Otros servicios educativos proporcionados por el sector privado dedicados principalmente a proporcionar clases de manejo, de personalidad, de superación personal, para padres y otros servicios educativos no formales del sector privado no clasificados en otra pa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7</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Otros servicios educativos proporcionados por el sector público.</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Otros servicios educativos proporcionados por el sector público dedicados principalmente a proporcionar clases de educación vial, de ecología, para padres, para hablar en público y otros servicios educativos no formales del sector público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Rama: Servicios de apoyo a la educ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Subrama: Servicios de apoyo a la educ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8</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Servicios de apoyo a la educación</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Servicios de apoyo a la educación, como servicios didácticos o pedagógicos, de consultoría educativ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Sector: Servicios de salud y de asistencia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Subsector: Servicios médicos de consulta externa y servici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Rama: Consultorios méd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Subrama: Consultorios méd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4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Consultorios de medicina general pertenecientes al sector privado que cuenten con título de médico conforme a las ley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Consultorios de medicina general pertenecientes al sector privado dedicados principalmente a proporcionar servicios de consulta médica externa general prestados por profesionistas que cuenten con título de médico conforme a las ley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950</w:t>
            </w:r>
          </w:p>
        </w:tc>
        <w:tc>
          <w:tcPr>
            <w:tcW w:w="3908"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Consultorios de medicina general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exact" w:line="208" w:before="20" w:after="20"/>
              <w:ind w:hanging="0"/>
              <w:rPr>
                <w:szCs w:val="20"/>
              </w:rPr>
            </w:pPr>
            <w:r>
              <w:rPr>
                <w:szCs w:val="20"/>
              </w:rPr>
              <w:t>Consultorios de medicina general pertenecientes al sector público dedicados principalmente a proporcionar servicios de consulta médica externa general prestados por profesion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medicina especializada pertenecientes al sector privado que cuenten con título de médico conforme a las ley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medicina especializada pertenecientes al sector privado dedicados principalmente a proporcionar servicios de consulta médica externa especializada (como servicios médicos especializados en cardiología, gastroenterología, otorrinolaringología, ginecología, homeopatía, nutrición, psiquiatría) prestados por profesionistas con estudios de licenciatura en medicina y con alguna especialidad médica que cuenten con título de médico conforme a las ley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2</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medicina especializada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pPr>
            <w:r>
              <w:rPr>
                <w:szCs w:val="20"/>
              </w:rPr>
              <w:t>"</w:t>
            </w:r>
            <w:r>
              <w:rPr>
                <w:spacing w:val="-4"/>
              </w:rPr>
              <w:t>Consultorios de medicina especializada pertenecientes al sector público dedicados principalmente a proporcionar servicios de consulta médica externa especializada (como servicios de cardiología, gastroenterología, oftalmología, otorrinolaringología, ginecología, homeopatía, nutrición, psiquiatría</w:t>
            </w:r>
            <w:r>
              <w:rPr>
                <w:szCs w:val="20"/>
              </w:rPr>
              <w:t>) prestados por profesion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Rama: Consultorios dent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Consultorios dent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3</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ntales del sector privado que cuenten con título de médico conforme a las leye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ntales del sector privado dedicados principalmente a proporcionar servicios de odontología, como ortodoncia, endodoncia, cirugía maxilofacial, cosmetología dental, odontopediatría prestados por profesionistas que cuenten con título de médico conforme a las ley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4</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ntales del sector público.</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ntales del sector público dedicados principalmente a proporcionar servicios de odontología, como ortodoncia, endodoncia, cirugía maxilofacial, cosmetología dental, odontopediatría prestados por profesion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Rama: Otros consultorios para el cuidado de la salu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Consultorios de quiropráct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5</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quiropráctica pertenecientes al sector privado</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pPr>
            <w:r>
              <w:rPr>
                <w:szCs w:val="20"/>
              </w:rPr>
              <w:t xml:space="preserve">"Consultorios de quiropráctica pertenecientes al sector </w:t>
            </w:r>
            <w:r>
              <w:rPr>
                <w:spacing w:val="-4"/>
              </w:rPr>
              <w:t>privado dedicados principalmente a proporcionar servicios de rehabilitación física mediante la manipulación de las vértebras, prestados por técnicos, por otro personal paramédico y p</w:t>
            </w:r>
            <w:r>
              <w:rPr>
                <w:szCs w:val="20"/>
              </w:rPr>
              <w:t>or profesion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6</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quiropráctica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quiropráctica pertenecientes a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Consultorios de optomet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7</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optometría.</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optometría dedicados principalmente a realizar estudios sobre el nivel o la calidad de visión de las personas, prestados por técnicos, por otro personal paramédico y por profesion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Consultorios de psicolog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8</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psicología pertenecientes al sector privado.</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psicología pertenecientes al sector privado dedicados principalmente a la atención de aspectos relacionados con el comportamiento humano, prestados por técnicos, por otro personal paramédico y por profesion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959</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psicología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onsultorios de psicología pertenecientes al sector público dedicados principalmente a la atención de aspectos relacionados con el comportamiento humano, prestados por técnicos, por otro personal paramédico y por profesion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Consultorios de audiología y de terapia ocupacional, física y del lenguaj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60</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onsultorios de audiología y de terapia ocupacional, física y del lenguaje pertenecientes al sector privado."</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onsultorios de audiología dedicados principalmente a proporcionar servicios de terapia ocupacional y para la rehabilitación de personas con problemas físicos, del lenguaje, del oído, y servicios de terapia deportiva prestados por técnicos, por otro personal paramédico y por profesion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6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onsultorios de audiología y de terapia ocupacional, física y del lenguaje perteneciente a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onsultorios de audiología perteneciente al sector público dedicados principalmente a proporcionar servicios de terapia rehabilitación de personas con problemas del oído prestados por técnicos, por otro personal paramédico y por profesion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Otros consultorios para el cuidado de la salu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6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onsultorios del sector privado de nutriólogos y dietist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onsultorios del sector privado de nutriólogos y dietistas dedicados principalmente a proporcionar servicios de consulta para determinar racionalmente el régimen alimenticio conveniente para la salud de cada persona, servicios de control de peso mediante dietas sin prescripción médica prestados por técnicos, por otro personal paramédico y por profesion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65</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onsultorios del sector público de nutriólogos y dietista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onsultorios del sector público de nutriólogos y dietistas dedicados principalmente a proporcionar servicios de consulta para determinar racionalmente el régimen alimenticio conveniente para la salud de cada persona, servicios de control de peso mediante dietas sin prescripción médica, prestados por técnicos, por otro personal paramédico y por profesion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66</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Otros consultorios del sector privado para el cuidado de la salu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Otros consultorios del sector privado para el cuidado de la salud como naturistas, acupunturistas, podiatras, hipnoterap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68</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Otros consultorios del sector público para el cuidado de la salu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Otros consultorios del sector público para el cuidado de la salud como naturistas, acupunturistas, podiatras, hipnoterap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Rama: Centros para la atención de pacientes que no requieren hospitaliz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Centros de planificación famili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69</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 xml:space="preserve">Centros de planificación familiar pertenecientes al sector privado </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tención médica para el control de la natalidad y el tratamiento de problemas de fertilidad y atención médica prenat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70</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entros de planificación familiar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Atención médica para el control de la natalidad y el tratamiento de problemas de fertilidad y atención médica prenat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Subrama: Centros de atención médica externa para enfermos mentales y adic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71</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entros del sector privado dedicados a la atención médica externa de enfermos mentales y adicto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entros del sector privado dedicados a la atención médica externa de enfermos mentales y adic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972</w:t>
            </w:r>
          </w:p>
        </w:tc>
        <w:tc>
          <w:tcPr>
            <w:tcW w:w="3908"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entros del sector público dedicados a la atención médica externa de enfermos mentales y adictos.</w:t>
            </w:r>
          </w:p>
        </w:tc>
        <w:tc>
          <w:tcPr>
            <w:tcW w:w="4371" w:type="dxa"/>
            <w:tcBorders>
              <w:top w:val="single" w:sz="4" w:space="0" w:color="000000"/>
              <w:bottom w:val="single" w:sz="4" w:space="0" w:color="000000"/>
              <w:right w:val="single" w:sz="4" w:space="0" w:color="000000"/>
            </w:tcBorders>
          </w:tcPr>
          <w:p>
            <w:pPr>
              <w:pStyle w:val="Texto"/>
              <w:spacing w:lineRule="exact" w:line="222" w:before="30" w:after="28"/>
              <w:ind w:hanging="0"/>
              <w:rPr>
                <w:szCs w:val="20"/>
              </w:rPr>
            </w:pPr>
            <w:r>
              <w:rPr>
                <w:szCs w:val="20"/>
              </w:rPr>
              <w:t>Centros del sector público dedicados a la atención médica externa de enfermos mentales y adict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Otros centros para la atención de pacientes que no requieren hospitaliz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97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tros centros del sector privado para la atención de pacientes que no requieren hospitalización.</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tros centros del sector privado para la atención de pacientes como servicios de cirugía ambulatoria, de diálisis renal y otros servicios médicos y dispensarios médicos que no requieren hospitalizac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974</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tros centros del sector público para la atención de pacientes que no requieren hospitalización.</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Proporcionar servicios de cirugía ambulatoria, de diálisis renal y otros servicios médicos que no requieren hospitalización no clasificados en otra parte y dispensarios médicos de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Rama: Laboratorios médicos y de diagnóst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Laboratorios médicos y de diagnóst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975</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Laboratorios médicos y de diagnóstico pertenecientes al sector privado.</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Proporcionar servicios de análisis médicos y de diagnóstico (como biopsias, análisis sanguíneos, exudados, rayos X, ultrasonidos) y servicios de radiolog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976</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Laboratorios médicos y de diagnóstico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Proporcionar servicios de análisis médicos y de diagnóstico (como biopsias, análisis sanguíneos, exudados, rayos X, ultrasoni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Rama: Servicios de enfermería a domicili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Servicios de enfermería a domicili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977</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ervicios de enfermería a domicilio</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Proporcionar servicios calificados de enfermería en el domicilio del paciente y servicios de enfermeras que trabajan por cuenta propi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Rama: Servicios de ambulancias, de bancos de órganos y otros servicios auxiliares al tratamiento méd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Servicios de ambulanc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978</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ervicios de ambulancias.</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Proporcionar el servicio de traslado de enfermos en todo tipo de ambulancias (terrestres, aére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Servicios de bancos de órganos, de bancos de sangre y otros servicios auxiliares al tratamiento méd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979</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ervicios de bancos de órganos, de bancos de sangre y otros servicios auxiliares al tratamiento médico prestados por el sector privado."</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Recepción, conservación y manejo de órganos y de sangre donados para transplantes y transfusiones; y a otros servicios auxiliares al tratamiento médico no clasificados en otra parte, como aplicación de vacunas, medición de la presión sanguínea y de la capacidad auditiva, así como los bancos de esperma humano y centros de osteoporosis del sector priv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98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ervicios de bancos de órganos, de bancos de sangre y otros servicios auxiliares al tratamiento médico prestados por e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Recepción, conservación y manejo de órganos y de sangre donados para transplantes y transfusiones; y a otros servicios auxiliares al tratamiento médico no clasificados en otra parte, como aplicación de vacunas, medición de la presión sanguínea y de la capacidad auditiva así como los bancos de esperma humano y centros de osteoporosis de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sector: Hospit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Hospitales gener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Hospitales gener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981</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Hospitales generales del sector privado que requieran de título de médico conforme a las ley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médicos no especializados en la atención de determinadas enfermedades y que cuentan con las instalaciones para la hospitalización de los pacientes, como hospitales generales, pediátricos, geriátricos, de enfermedades de la mujer que requieran título de médico conforme a las ley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982</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Hospitales generales del sector públic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médicos no especializados en la atención de determinadas enfermedades y que cuentan con las instalaciones para la hospitalización de los pacientes, como hospitales generales, pediátricos, geriátricos, de enfermedades de la muje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Hospitales psiquiátricos y para el tratamiento por abuso de substanci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Hospitales psiquiátricos y para el tratamiento por abuso de substanc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98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Hospitales del sector privado psiquiátricos y para el tratamiento por abuso de substanci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médicos a pacientes que requieren hospitalización debido a trastornos psicológicos (como neurosis, esquizofrenia, paranoia) y por abuso de substanc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984</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Hospitales del sector público psiquiátricos y para el tratamiento por abuso de substancia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médicos a pacientes que requieren hospitalización debido a trastornos psicológicos (como neurosis, esquizofrenia, paranoia) y por abuso de substanci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Hospitales de otras especialidades méd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Hospitales de otras especialidades méd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98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Hospitales del sector privado dedicados a otras especialidades médicas que requieran de título de médico conforme a las ley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 xml:space="preserve">"Proporcionar servicios médicos especializados </w:t>
              <w:br/>
              <w:t>(en gineco-obstetricia, oncología, neumología, cardiología) y que cuentan con instalaciones para la hospitalización del paciente así como los hospitales de maternidad del sector privado que requieran título de médico conforme a las ley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986</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Hospitales del sector público dedicados a otras especialidades médica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 xml:space="preserve">"Proporcionar servicios médicos especializados </w:t>
              <w:br/>
              <w:t>(en gineco-obstetricia, oncología, neumología, cardiología) y que cuentan con instalaciones para la hospitalización del paciente así como los hospitales de maternidad de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sector: Residencias de asistencia social y para el cuidado de la salu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Residencias con cuidados de enfermeras para enfermos convalecientes, en rehabilitación, incurables y termin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Residencias con cuidados de enfermeras para enfermos convalecientes, en rehabilitación, incurables y termin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98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sidencias del sector privado con cuidados de enfermeras para enfermos convalecientes, en rehabilitación, incurables y termin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cuidados a enfermos convalecientes, en rehabilitación, incurables y terminales, como centros de convalecencia y casas de reposo físico. Los servicios que se proporcionan se basan en un cuerpo de enfermeras que proveen servicios de enfermería y cuidado personal continu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98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sidencias del sector público con cuidados de enfermeras para enfermos convalecientes, en rehabilitación, incurables y termin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cuidados a enfermos convalecientes, en rehabilitación, incurables y terminales, como centros de convalecencia y casas de reposo físico. Los servicios que se proporcionan se basan en un cuerpo de enfermeras que proveen servicios de enfermería y cuidado personal continu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Rama: Residencias para el cuidado de personas con problemas de retardo mental, salud mental y abuso de substanci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Subrama: Residencias para el cuidado de personas con problemas de retardo ment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89</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Residencias del sector privado para el cuidado de personas con problemas de retardo mental.</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cuidados a personas con retardo ment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0</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Residencias del sector público para el cuidado de personas con problemas de retardo mental.</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cuidados a personas con retardo ment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Subrama: Residencias para el cuidado de personas con problemas de salud mental y abuso de substanc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1</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Residencias del sector privado para el cuidado de personas con problemas de salud mental y abuso de substanci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cuidados a personas que padecen algún trastorno mental (como esquizofrenia, paranoia, hipocondría) o adicción a algún tipo de substanci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2</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Residencias del sector público para el cuidado de personas con problemas de salud mental y abuso de substanci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cuidados a personas que padecen algún trastorno mental (como esquizofrenia, paranoia, hipocondría) o adicción a algún tipo de substanci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Rama: Asilos y otras residencias para el cuidado de ancianos y discapacit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Subrama: Asilos y otras residencias para el cuidado de ancianos y discapacit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3</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Asilos y otras residencias del sector privado para el cuidado de ancianos y discapacitado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servicios de vivienda, manutención y otros cuidados a personas de la tercera edad o a discapacitados que no pueden valerse por sí mismos, como asilos, casas de reti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Asilos y otras residencias del sector público para el cuidado de ancianos y discapacita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servicios de vivienda, manutención y otros cuidados a personas de la tercera edad o a discapacitados que no pueden valerse por sí mismos, como asilos, casas de reti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Rama: Orfanatos y otras residencias de asistencia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Subrama: Orfanatos y otras residencias de asistencia so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5</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Orfanatos y otras residencias de asistencia social pertenecientes al sector privado.</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servicios de vivienda, manutención y otros cuidados a niños y jóvenes, como casas cuna, orfanatos, hogares para madres solteras, casas para jóvenes con padres delincue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6</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Orfanatos y otras residencias de asistencia social pertenecientes al sector público.</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servicios de vivienda, manutención y otros cuidados a niños y jóvenes, como casas cuna, orfanatos, hogares para madres solteras, casas para jóvenes con padres delincuen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Subsector: Otros servicios de asistencia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Rama: Servicios de orientación y trabajo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Subrama: Servicios de orientación y trabajo social para la niñez y la juventu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7</w:t>
            </w:r>
          </w:p>
        </w:tc>
        <w:tc>
          <w:tcPr>
            <w:tcW w:w="3908"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Servicios de orientación y trabajo social para la niñez y la juventud prestados por el sector privado.</w:t>
            </w:r>
          </w:p>
        </w:tc>
        <w:tc>
          <w:tcPr>
            <w:tcW w:w="4371" w:type="dxa"/>
            <w:tcBorders>
              <w:top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a niños y jóvenes, servicios de orientación general (como servicios de orientación sexual, prevención contra las drogas y el alcohol), entrenamiento de habilidades y desarrollo social positivo así como servicios de adopción, y a la administración de programas de becas esco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99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Servicios de orientación y trabajo social para la niñez y la juventud prestados por e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8"/>
              <w:ind w:hanging="0"/>
              <w:rPr>
                <w:szCs w:val="20"/>
              </w:rPr>
            </w:pPr>
            <w:r>
              <w:rPr>
                <w:szCs w:val="20"/>
              </w:rPr>
              <w:t>"Proporcionar, a niños y jóvenes, servicios de orientación general (como servicios de orientación sexual, prevención contra las drogas y el alcohol), entrenamiento de habilidades y desarrollo social positivo así como servicios de adopción, y a la administración de programas de becas esco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Centros de atención y cuidado diurno de ancianos y discapacit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99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Centros del sector privado dedicados a la atención y cuidado diurno de ancianos y discapacita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cuidados durante el día a ancianos y discapacitados, terapias (ocupacionales, motivacionales, recreativas) y cursos para el desarrollo de habilidad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0</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Centros del sector público dedicados a la atención y cuidado diurno de ancianos y discapacitados.</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cuidados durante el día a ancianos y discapacitados, terapias (ocupacionales, motivacionales, recreativas) y cursos para el desarrollo de habilidad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Otros servicios de orientación y trabajo so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1</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Asistencia social de ayuda mutua.</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ayuda mutua para la prevención o combate de enfermedades como el alcoholismo, la neurosis, la drogadicción así como los servicios de orientación persuasiva y apoyo psicológico vía telefónic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2</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Otros servicios de orientación y trabajo social prestados por el sector privado.</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orientación sobre planificación familiar sin atención médica; atención psicoprofiláctica, y otros servicios de orientación y trabajo social no clasificados en otra pa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3</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Otros servicios de orientación y trabajo social prestados por el sector público.</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orientación sobre planificación familiar sin atención médica; atención psicoprofiláctica, y otros servicios de orientación y trabajo social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Rama: Servicios comunitarios de alimentación, refugio y de emergenci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Servicios de alimentación comunit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4</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Servicios de alimentación comunitarios prestados por el sector privado.</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alimentación a personas afectadas por catástrofes, siniestros e incluso por indigenci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Servicios de alimentación comunitarios prestados por e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alimentación a personas afectadas por catástrofes, siniestros e incluso por indigenci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Refugios temporales comunit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6</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Refugios temporales comunitarios pertenecientes al sector privado.</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albergue temporal comunitario a personas que se encuentran ante juicio civil o penal, a víctimas de violencia doméstica (por asalto sexual, golpes), a indigentes, peregrin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Refugios temporales comunitarios pertenecientes a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albergue temporal comunitario a personas que se encuentran ante juicio civil o penal, a víctimas de violencia doméstica (por asalto sexual, golpes), a indigentes, peregrin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Servicios de emergencia comunit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8</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Servicios de emergencia comunitarios prestados por el sector privado.</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albergue temporal comunitario de emergencia a personas afectadas por siniestros y catástrofes así como brindar refugio alpin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09</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Servicios de emergencia comunitarios prestados por el sector público.</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albergue temporal comunitario de emergencia a personas afectadas por siniestros y catástrofes. Incluye también: unidades económicas del sector público dedicadas principalmente a brindar refugio alpi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de capacitación para el trabajo para personas desempleadas, subempleadas o discapacita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ervicios de capacitación para el trabajo para personas desempleadas, subempleadas o discapacit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01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de capacitación para el trabajo prestados por el sector privado a personas desempleadas, subempleadas o discapacitad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porcionar capacitación a desempleados, subempleados, discapacitados o personas que por las condiciones del mercado laboral no tienen una perspectiva de empleo a corto plaz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01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de capacitación para el trabajo prestados por el sector público a personas desempleadas, subempleadas o discapacitad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porcionar capacitación a desempleados, subempleados, discapacitados o personas que por las condiciones del mercado laboral no tienen una perspectiva de empleo a corto plaz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Guarderí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Guarderí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01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Guarderías del sector privad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Guarderías del sector privado dedicadas principalmente al cuidado diario de niñ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01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Guarderías de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Guarderías del sector público dedicadas principalmente al cuidado diario de niñ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Servicios de esparcimiento culturales y deportivos, y otros servicios recre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Servicios artísticos y deportivos y otros servici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pañías y grupos de espectáculos artíst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pañías de teat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01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pañías de teatro del sector privad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la producción y presentación de espectáculos de teatro, de mimos, de comedia y de títeres; compañías de ópera del sector privado; compañías de teatro del sector privado que combinan su actividad con el alquiler de sus instalaciones (teatros, auditorios); a la producción y presentación de espectáculos teatrales combinada con la promoción de los mismos, y compañías teatrales del sector privado que ofrecen cena durante la presentación de la obra (teatros-cen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015</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pañías de teatro del sector públ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la producción y presentación de espectáculos de teatro, de mimos, de comedia y de títeres; compañías de ópera del sector público; compañías de teatro del sector público que combinan su actividad con el alquiler de sus instalaciones (teatros, auditorios), a la producción y presentación de espectáculos teatrales combinada con la promoción de los mism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pañías de danz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016</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pañías de danza del sector privad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la producción y presentación de espectáculos de danza; a la producción y presentación de espectáculos de danza en combinación con la promoción de los mismos, y compañías de danza del sector privado que combinan su actividad con el alquiler de sus instala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01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pañías de danza de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la producción y presentación de espectáculos de danza; a la producción y presentación de espectáculos de danza en combinación con la promoción de los mismos, y compañías de danza del sector público que combinan su actividad con el alquiler de sus instal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rPr>
            </w:pPr>
            <w:r>
              <w:rPr>
                <w:b/>
              </w:rPr>
              <w:t>Subrama: Cantantes y grupos music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1018</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Cantantes y grupos musicale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Presentación de espectáculos musicales, como sinfónicas, filarmónicas, bandas, orquestas, grupos o individuos que trabajan por cuenta propia como cantantes o mús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101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Grupos musicales de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A la producción y presentación de espectáculos musicales, como sinfónicas, filarmónicas, bandas, orquestas; a la producción y presentación de espectáculos de grupos musicales combinada con la promoción de los mism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Otras compañías y grupos de espectáculos artíst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1020</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Otras compañías y grupos circenses, de magia, de patinaje y de otros espectáculos artísticos no clasificados en otra parte"</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A la producción y presentación de espectáculos circenses, de magia, de patinaje y de otros espectáculos artísticos no clasificados en otra parte; a la producción y presentación de espectáculos circenses, de magia y de patinaje, combinada con la promoción de los mismos, y compañías y grupos del sector privado dedicadas a la producción y presentación de espectáculos circenses, de magia y de patinaje que combinan su actividad con el alquiler de sus instala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1021</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Otras compañías y grupos de espectáculos artísticos del sector público.</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A la producción y presentación de espectáculos de magia, de patinaje y de otros espectáculos artísticos no clasificados en otra parte. Incluye también: unidades económicas del sector público dedicadas principalmente a la producción y presentación de espectáculos de magia y de patinaje, combinada con la promoción de los mism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Rama: Deportistas y equipos deportivos profesionales y semiprofesion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Deportistas y equipos deportivos profesionales y semiprofesion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102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Presentación de espectáculos públicos deportivos profesionales y semiprofesion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Espectáculos tales como jugadores profesionales y semiprofesionales de golf, tenis, billar, corredores; deportistas profesionales y semiprofesionales que combinan su actividad con el entrenamiento o con la enseñanza deportiv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102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Equipos deportivos profesionales y semiprofesion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 xml:space="preserve">"A la presentación de espectáculos deportivos profesionales y semiprofesionales, como equipos deportivos profesionales y semiprofesionales de futbol, béisbol, baloncesto; equipos deportivos profesionales y semiprofesionales que combinan su actividad con la promoción de espectáculos deportivos; equipos profesionales y semiprofesionales que combinan su actividad con el alquiler de sus instalaciones; hipódromos, autódromos y galgódromos; y administradores de equipos de carreras (de automóviles, de caballos, </w:t>
              <w:br/>
              <w:t xml:space="preserve">de perros), de cuadrillas para la lidia de toros, </w:t>
              <w:br/>
              <w:t>y de equipos para otro tipo de competencias (como las peleas de gall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Rama: Promotores de espectáculos artísticos, deportivo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Subrama: Promotores con instalaciones para la presentación de espectáculos artísticos, deportivos y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1024</w:t>
            </w:r>
          </w:p>
        </w:tc>
        <w:tc>
          <w:tcPr>
            <w:tcW w:w="3908"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Promotores del sector privado con instalaciones para la presentación de espectáculos artísticos, deportivos y similares."</w:t>
            </w:r>
          </w:p>
        </w:tc>
        <w:tc>
          <w:tcPr>
            <w:tcW w:w="4371" w:type="dxa"/>
            <w:tcBorders>
              <w:top w:val="single" w:sz="4" w:space="0" w:color="000000"/>
              <w:bottom w:val="single" w:sz="4" w:space="0" w:color="000000"/>
              <w:right w:val="single" w:sz="4" w:space="0" w:color="000000"/>
            </w:tcBorders>
          </w:tcPr>
          <w:p>
            <w:pPr>
              <w:pStyle w:val="Texto"/>
              <w:spacing w:lineRule="exact" w:line="202" w:before="20" w:after="20"/>
              <w:ind w:hanging="0"/>
              <w:rPr>
                <w:szCs w:val="20"/>
              </w:rPr>
            </w:pPr>
            <w:r>
              <w:rPr>
                <w:szCs w:val="20"/>
              </w:rPr>
              <w:t>"A la promoción de espectáculos artísticos, deportivos y similares, que cuentan con instalaciones para la presentación de los espectáculos que promueven; promotores del sector privado que combinan su actividad con el alquiler de sus instala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1025</w:t>
            </w:r>
          </w:p>
        </w:tc>
        <w:tc>
          <w:tcPr>
            <w:tcW w:w="3908"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Promotores del sector público con instalaciones para la presentación de espectáculos artísticos, deportivos y simila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A la promoción de espectáculos artísticos, deportivos y similares, que cuentan con instalaciones para la presentación de los espectáculos que promueven; promotores del sector público que combinan su actividad con el alquiler de sus instal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Subrama: Promotores de espectáculos artísticos, deportivos y similares que no cuentan con instalaciones para presentarl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102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Promotores de espectáculos artísticos, deportivos y similares que no cuentan con instalaciones para presentarl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A la promoción de espectáculos artísticos, deportivos y similares, que no cuentan con instalaciones para la presentación de los espectáculos que promueve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Rama: Agentes y representantes de artistas, deportista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Subrama: Agentes y representantes de artistas, deportistas y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1027</w:t>
            </w:r>
          </w:p>
        </w:tc>
        <w:tc>
          <w:tcPr>
            <w:tcW w:w="3908"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Agentes y representantes de artistas, deportistas y simila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A la representación y administración (que implica, entre otras cosas, actividades financieras, negociación contractual, organización y promoción de la carrera de los representados) de artistas y creativos, figuras deportivas, entrenadores y otras figuras públ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Rama: Artistas y técnicos independien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Subrama: Artistas y técnicos independie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1028</w:t>
            </w:r>
          </w:p>
        </w:tc>
        <w:tc>
          <w:tcPr>
            <w:tcW w:w="3908"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Artistas y técnicos independientes</w:t>
            </w:r>
          </w:p>
        </w:tc>
        <w:tc>
          <w:tcPr>
            <w:tcW w:w="4371"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Proveer la experiencia técnica necesaria para realizar trabajos, como actores, bailarines, magos, acróbatas, pintores, escultores, caricaturistas, diseñadores de vestuario teatral, camarógrafos, coreógrafos, productores, fotógrafos artísticos, locutores; taxidermistas, restauradores de obras de arte, atletas y celebridades dedicadas exclusivamente a ofrecer discursos o a hacer apariciones públicas por las cuales reciben honor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1029</w:t>
            </w:r>
          </w:p>
        </w:tc>
        <w:tc>
          <w:tcPr>
            <w:tcW w:w="3908"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Creación y producción de obras artísticas y culturales, autorizando a terceros su publicación y enajenación al público, y en su caso, la transmisión de derechos patrimoniales o licencias de uso."</w:t>
            </w:r>
          </w:p>
        </w:tc>
        <w:tc>
          <w:tcPr>
            <w:tcW w:w="4371"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Creación y producción de obras artísticas y culturales, autorizando a terceros su publicación y enajenación al público, y en su caso, la transmisión de derechos patrimoniales o licencias de us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1030</w:t>
            </w:r>
          </w:p>
        </w:tc>
        <w:tc>
          <w:tcPr>
            <w:tcW w:w="3908"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Explotación de derechos de autor de terceros</w:t>
            </w:r>
          </w:p>
        </w:tc>
        <w:tc>
          <w:tcPr>
            <w:tcW w:w="4371" w:type="dxa"/>
            <w:tcBorders>
              <w:top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Explotación de derechos de autor de terc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Subsector: Museos, sitios históricos, jardines botánico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Rama: Museos, sitios históricos, jardines botánico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Subrama: Muse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4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103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Museos del sector priv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Museos del sector privado que dependan del Consejo Nacional para la Cultura y las Artes. Exhibir colecciones de carácter histórico y cultural de manera permanente así como museos interactivos, casas museo, salones de la fama, planetarios, herbarios e insectarios, del sector priv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103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Museos de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2"/>
              <w:ind w:hanging="0"/>
              <w:rPr>
                <w:szCs w:val="20"/>
              </w:rPr>
            </w:pPr>
            <w:r>
              <w:rPr>
                <w:szCs w:val="20"/>
              </w:rPr>
              <w:t>"Exhibir colecciones de carácter histórico y cultural de manera permanente así como museos interactivos, casas museo, salones de la fama, planetarios, herbarios e insectarios, del sector públ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Sitios histór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1033</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Sitios históricos</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Mantener, proteger y hacer posible el acceso del público a edificios históricos, zonas arqueológicas y otros lugares de interés histórico así como sitios históricos que cuentan con muse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Jardines botánicos y zoológ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1034</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Jardines botánicos y zoológicos del sector privado.</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Mantener y exhibir plantas y animales salvajes vivos, como jardines botánicos, zoológicos, acuarios, avi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1035</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Jardines botánicos y zoológicos del sector público.</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Mantener y exhibir plantas y animales salvajes vivos, como jardines botánicos, zoológicos, acuarios, avi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Grutas, parques naturales y otros sitios del patrimonio nacion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1036</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Grutas, parques naturales y otros sitios del patrimonio nacional"</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Reservación de zonas naturales, como grutas, parques naturales, reservas naturales, santuarios de animales y otros sitios del patrimonio nacional no clasificados en otra parte y a exhibir colecciones tempor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sector: Servicios de entretenimiento en instalaciones recreativas y otros servicios recre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Rama: Parques con instalaciones recreativas y casas de juegos electrón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Parques con instalaciones recreativ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103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Parques del sector privado con instalaciones recreativ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Proporcionar servicios de entretenimiento en instalaciones con fines recreativos, como parques de diversiones, acuáticos y temáticos. Estos establecimientos ofrecen, de manera integrada, servicios de entretenimiento en diversas instalaciones (como puestos de juegos, juegos mecánicos, toboganes, pistas, canchas, lagos para rem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1038</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Parques del sector público con instalaciones recreativas.</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Proporcionar servicios de entretenimiento en instalaciones con fines recreativos, como parques de diversiones, acuáticos y temáticos. Estos establecimientos ofrecen, de manera integrada, servicios de entretenimiento en diversas instalaciones (como puestos de juegos, juegos mecánicos, toboganes, pistas, canchas, lagos para rem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Casas de juegos electrón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103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Casas de juegos electrónic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Proporcionar servicios de entretenimiento en máquinas de juegos electrónicos que funcionan con monedas o fich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Rama: Casinos, loterías y otros juegos de az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Subrama: Casin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40"/>
              <w:ind w:hanging="0"/>
              <w:rPr>
                <w:szCs w:val="20"/>
              </w:rPr>
            </w:pPr>
            <w:r>
              <w:rPr>
                <w:szCs w:val="20"/>
              </w:rPr>
              <w:t>1040</w:t>
            </w:r>
          </w:p>
        </w:tc>
        <w:tc>
          <w:tcPr>
            <w:tcW w:w="3908"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Casinos</w:t>
            </w:r>
          </w:p>
        </w:tc>
        <w:tc>
          <w:tcPr>
            <w:tcW w:w="4371" w:type="dxa"/>
            <w:tcBorders>
              <w:top w:val="single" w:sz="4" w:space="0" w:color="000000"/>
              <w:bottom w:val="single" w:sz="4" w:space="0" w:color="000000"/>
              <w:right w:val="single" w:sz="4" w:space="0" w:color="000000"/>
            </w:tcBorders>
          </w:tcPr>
          <w:p>
            <w:pPr>
              <w:pStyle w:val="Texto"/>
              <w:spacing w:before="30" w:after="40"/>
              <w:ind w:hanging="0"/>
              <w:rPr>
                <w:szCs w:val="20"/>
              </w:rPr>
            </w:pPr>
            <w:r>
              <w:rPr>
                <w:szCs w:val="20"/>
              </w:rPr>
              <w:t>"Proporcionar, de manera integrada, servicios de entretenimiento mediante juegos de azar con apuesta (como ruleta, póker, albures, loterías, bacará) y máquinas de apue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Loterías y otros juegos de az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1</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Venta de billetes de lotería.</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Venta de billetes de lotería y a la administración de loterías no manejadas por el Gobiern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2</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Otros juegos de azar.</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cepción de apuestas (en centros de apuestas) sobre competencias que se llevan a cabo en otros sitios; a proporcionar servicios de entretenimiento en máquinas de apuestas que funcionan con monedas; a proporcionar servicios de entretenimiento en salones de bingo y de otros juegos de azar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Otros servicios recre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ampos de golf</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ampos de golf</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de instalaciones equipadas para jugar golf. Incluye también: campos de golf con instalaciones para practicar otras actividades deportiv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Pistas para esqui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4</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istas para esquiar</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La operación de áreas para esquiar, como áreas para esquí de descenso, a campo traviesa, o a actividades relativas al esquí y a la operación de equipo, como ascensores y remolcadores. Estos establecimientos frecuentemente ofrecen servicios de preparación de alimentos y bebidas, servicios de renta de equipo y servicios de instrucción para esquiar. Incluye también: instalaciones para esquiar abiertas todo el año que ofrecen otros servicios excepto hospedaj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Marinas turíst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Marinas turístic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el servicio de anclaje de lanchas, botes, yates y otras embarcaciones, junto con una gran variedad de servicios, como el abastecimiento de combustible, el aprovisionamiento de agua y alimentos así como clubes de yates que operan marinas turíst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Clubes deportivos, balnearios y centros de acondicionamiento fís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6</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lubes deportivos del sector privad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de manera integrada, servicios de instalaciones deportivas y recreativas, como canchas de tenis, squash, futbol, basquetbol, albercas, baños sauna y de vapor, gimnasios, salones para hacer ejercicios aerób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7</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lubes deportivos del sector públic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de manera integrada, servicios de instalaciones deportivas y recreativas, como albercas, baños sauna y de vapor, gimnasios, salones para hacer ejercicios aeróbicos, canchas de tenis, futbol, basquetbo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8</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Balnearios del sector privad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de instalaciones acuáticas, como albercas, toboganes, aguas term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49</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Balnearios del sector públic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de instalaciones acuáticas, como albercas, toboganes, aguas term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50</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entros de acondicionamiento físico pertenecientes al sector privad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de instalaciones deportivas especializadas en algún deporte (tenis, squash, futbol, gimnasia, aerobics, boxeo, patinaj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5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Centros de acondicionamiento físico pertenecientes al sector públ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roporcionar servicios de instalaciones deportivas especializadas en algún deporte (tenis, squash, futbol, gimnasia, aerobics, boxeo, patinaj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Bolich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52</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Boliches</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instalaciones equipadas para jugar boliche, y boliches que además cuentan con instalaciones para jugar bill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Otros servicios recreativ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53</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Billares.</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Ofrecer servicios de instalaciones recreativas para jugar bil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5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Otros servicios recreativos prestados por el sector privad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recreativos en salas de tiro al blanco, salones de ping pong, pistas para carritos (go-karts), campos de golf miniatura, ferias de juegos mecánicos, clubes o ligas de aficionados de boliche, futbol, béisbol, aviación, caza, canotaje; servicios de paseos en paracaídas, recorridos por ríos en balsas y otros servicios recreativos no clasificados en otra parte, guías de turismo que trabajan por cuenta propia; salones de baile que no expenden bebidas alcohólicas; a la administración de máquinas de juegos electrónicos colocadas en otras unidades económicas; a la exhibición de figuras de cera de carácter recreativo; casas de terror; clubes de pasatiempos que cuentan con instalaciones, y clubes de yates sin marinas turíst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55</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Otros servicios recreativos prestados por el sector público.</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recreativos en clubes y ligas de aficionados de futbol, beisbol, ferias de juegos mecánicos, y otros servicios recreativos prestados por el sector público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ector: Servicios de alojamiento temporal y de preparación de alimentos y bebi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sector: Servicios de alojamiento tempo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Rama: Hoteles, motele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Hoteles y moteles, excepto hoteles con casin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5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Hoteles con otros servicios integra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alojamiento temporal en hoteles que además ofrecen uno o más servicios integrados (de restaurante, bar, centro nocturno, discoteca, spa, pistas para esquiar, campo de golf, agencia de viaj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57</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Servicios de exportación de servicios de hotelería</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Servicios de exportación de servicios de hotel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58</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Servicios de exportación de servicios de convenciones y exposiciones</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Servicios de exportación de servicios de convenciones y exposi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59</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Hoteles sin otros servicios integrados.</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alojamiento temporal en hoteles sin otros servicios integr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60</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Moteles.</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alojamiento temporal en moteles; proporcionar servicios de alojamiento temporal en moteles que además ofrecen uno o más servicios integrados (de restaurante, discoteca, bar, spa, agencia de viaj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Subrama: Hoteles con casin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106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Hoteles con casin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30" w:after="28"/>
              <w:ind w:hanging="0"/>
              <w:rPr>
                <w:szCs w:val="20"/>
              </w:rPr>
            </w:pPr>
            <w:r>
              <w:rPr>
                <w:szCs w:val="20"/>
              </w:rPr>
              <w:t>Proporcionar servicios de alojamiento temporal junto con el servicio de casi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Cabañas, villas y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1062</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Cabañas, villas y similar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oporcionar servicios de alojamiento temporal en cabañas, villas, bungalows y similares; casas-hotel donde los huéspedes frecuentemente comparten el mismo cuarto; hoteles que sólo atienden a jóvenes (y que no son ni campamentos ni albergues), y casas típicas que proporcionan servicios de alojamiento a viajeros por una temporad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Rama: Campamentos y albergues recre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Campamentos y albergues recreativ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1063</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Campamentos y albergues recreativ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oporcionar servicios de alojamiento temporal en instalaciones recreativas, muchas veces al aire libre, como campamentos que reciben casas rodantes (trailer parks), para caza y pesca, de montaña y albergues juveni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Rama: Pensiones y casas de huéspedes, y departamentos y casas amueblados con servicios de hotelerí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Pensiones y casas de huéspedes, y departamentos y casas amueblados con servicios de hotelerí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1064</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ensiones y casas de huéspede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oporcionar servicios de alojamiento temporal en pensiones, casas de huéspedes y casas de estudia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1065</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Departamentos y casas amueblados con servicios de hotelería.</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oporcionar servicios de alojamiento temporal en departamentos y casas amueblados con servicios de hotelería (limpieza del cuarto, servicio de alimentación, lavado de ropa). Incluye también: campamentos de trabajad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1066</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Alquiler de inmuebles destinados a hospedaje a través de tercer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Alquiler de inmuebles destinados a hospedaje a través de terc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sector: Servicios de preparación de alimentos y bebi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Rama: Restaurantes con servicio de mese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Restaurantes con servicio de mese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1067</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Restaurantes-bar con servicio de meseros.</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eparación de alimentos para consumo inmediato con servicio de meseros y de b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106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Restaurantes sin bar y con servicio de meser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eparación de alimentos para consumo inmediato, con servicio de meseros y sin servicio de bar, sin bar y con servicio de meseros dedicados principalmente a la preparación de bebidas para consumo inmediato (café, té, chocolate) en combinación con la elaboración de pan, y sin bar y con servicio de meseros dedicados principalmente a preparar y servir café para consumo inmediato en combinación con el tostado y la molienda del mism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Rama: Restaurantes de autoservicio y de comida para llev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Subrama: Restaurantes de autoservicio y de comida para llev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pacing w:val="-4"/>
                <w:szCs w:val="20"/>
              </w:rPr>
            </w:pPr>
            <w:r>
              <w:rPr>
                <w:spacing w:val="-4"/>
                <w:szCs w:val="20"/>
              </w:rPr>
              <w:t>1069</w:t>
            </w:r>
          </w:p>
        </w:tc>
        <w:tc>
          <w:tcPr>
            <w:tcW w:w="3908" w:type="dxa"/>
            <w:tcBorders>
              <w:top w:val="single" w:sz="4" w:space="0" w:color="000000"/>
              <w:bottom w:val="single" w:sz="4" w:space="0" w:color="000000"/>
              <w:right w:val="single" w:sz="4" w:space="0" w:color="000000"/>
            </w:tcBorders>
          </w:tcPr>
          <w:p>
            <w:pPr>
              <w:pStyle w:val="Texto"/>
              <w:spacing w:lineRule="auto" w:line="240" w:before="20" w:after="20"/>
              <w:ind w:hanging="0"/>
              <w:rPr>
                <w:spacing w:val="-4"/>
                <w:szCs w:val="20"/>
              </w:rPr>
            </w:pPr>
            <w:r>
              <w:rPr>
                <w:spacing w:val="-4"/>
                <w:szCs w:val="20"/>
              </w:rPr>
              <w:t>Restaurantes de autoservicio.</w:t>
            </w:r>
          </w:p>
        </w:tc>
        <w:tc>
          <w:tcPr>
            <w:tcW w:w="4371" w:type="dxa"/>
            <w:tcBorders>
              <w:top w:val="single" w:sz="4" w:space="0" w:color="000000"/>
              <w:bottom w:val="single" w:sz="4" w:space="0" w:color="000000"/>
              <w:right w:val="single" w:sz="4" w:space="0" w:color="000000"/>
            </w:tcBorders>
          </w:tcPr>
          <w:p>
            <w:pPr>
              <w:pStyle w:val="Texto"/>
              <w:spacing w:lineRule="auto" w:line="240" w:before="20" w:after="20"/>
              <w:ind w:hanging="0"/>
              <w:rPr>
                <w:spacing w:val="-4"/>
                <w:szCs w:val="20"/>
              </w:rPr>
            </w:pPr>
            <w:r>
              <w:rPr>
                <w:spacing w:val="-4"/>
                <w:szCs w:val="20"/>
              </w:rPr>
              <w:t>"Preparación de alimentos para consumo inmediato dentro de sus instalaciones, sin servicio de meseros; sin servicio de meseros dedicados principalmente a la preparación de bebidas para consumo inmediato (café, té, chocolate) en combinación con la elaboración de pa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107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Restaurantes de comida para llevar.</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0"/>
              </w:rPr>
            </w:pPr>
            <w:r>
              <w:rPr>
                <w:szCs w:val="20"/>
              </w:rPr>
              <w:t>Preparación de alimentos para consumo inmediato para llev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Rama: Servicios de preparación de alimentos por encarg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Subrama: Servicios de comedor para empresas e instituc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1</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Servicios de comedor para empresas e institucion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Preparación y entrega de alimentos para consumo inmediato a industrias, oficinas, hospitales, medios de transporte, instituciones y hog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Subrama: Servicios de preparación de alimentos para ocasiones especi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2</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Servicios de preparación de alimentos para ocasiones especial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Preparación y entrega de alimentos para consumo inmediato para ocasiones especiales como bodas, seminarios, conferencias; a la preparación de alimentos para ocasiones especiales en combinación con el alquiler de salones de fie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Subrama: Servicios de preparación de alimentos en unidades móvi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3</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Servicios de preparación de alimentos en unidades móvil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Preparación y venta de alimentos para consumo inmediato en unidades móvi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Rama: Centros nocturnos, bares, cantina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Subrama: Centros nocturnos, bares, cantinas y simila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Centros nocturnos, discotecas y similar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Preparar y servir bebidas alcohólicas para consumo inmediato y que además ofrecen algún espectáculo o pista para bai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5</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Bares y cantina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Preparar y servir bebidas alcohólicas para consumo inmediato en bares y cantin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6</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Cervecería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Servir cerveza para consumo inmediat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7</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Pulquería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Servir pulque para consumo inmedia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Sector: Otros servicios excepto actividades del Gobier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Subsector: Servicios de reparación y mantenimien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Rama: Reparación y mantenimiento de automóviles y cam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Subrama: Reparación mecánica y eléctrica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8</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paración mecánica en general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paración mecánica en general de automóviles y camiones; a la reparación mecánica en general de automóviles y camiones en combinación con los servicios de verificación vehicu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79</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paración del sistema eléctrico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paración del sistema eléctrico en general de automóviles y camiones, como la reparación de marchas, luces, alternad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80</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ctificación de motores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ctificación de motores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81</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paración de transmisiones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paración de transmisiones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82</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paración de suspensiones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paración de suspensiones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83</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Alineación y balanceo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Alineación y balanceo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1084</w:t>
            </w:r>
          </w:p>
        </w:tc>
        <w:tc>
          <w:tcPr>
            <w:tcW w:w="3908"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Otras reparaciones mecánicas y eléctricas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13" w:before="40" w:after="40"/>
              <w:ind w:hanging="0"/>
              <w:rPr>
                <w:szCs w:val="20"/>
              </w:rPr>
            </w:pPr>
            <w:r>
              <w:rPr>
                <w:szCs w:val="20"/>
              </w:rPr>
              <w:t>"Realizar otro tipo de reparaciones para automóviles y camiones, como la reparación de radiadores, escapes, mofles, servicios de afin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Hojalatería, tapicería y otras reparaciones a la carrocería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85</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Hojalatería y pintura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Hojalatería y pintura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86</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apicería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Tapicería de automóviles y camiones y a la reparación de capo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87</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Instalación de cristales y otras reparaciones a la carrocería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 xml:space="preserve">"Instalación de cristales y otras reparaciones a la carrocería de automóviles y camiones, como </w:t>
              <w:br/>
              <w:t xml:space="preserve">la reparación de elevadores, de limpiaparabrisas. </w:t>
              <w:br/>
              <w:t>y a la reparación del chasi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Otros servicios de reparación y mantenimiento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88</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menor de llanta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menor de llantas y cámaras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89</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Lavado y lubricado de automóviles y camion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Lavado y lubricado de automóviles y camiones y pulido y encerado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9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Otros servicios de reparación y mantenimiento de automóviles y camion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Polarizado de cristales; a la impermeabilización de automóviles y camiones; al cambio de aceite, y a proporcionar otros servicios de reparación y mantenimiento de automóviles y camiones y a la verificación vehicul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Reparación y mantenimiento de equipo electrónico y de equipo de precis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Reparación y mantenimiento de equipo electrónico y de equipo de preci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rPr>
            </w:pPr>
            <w:r>
              <w:rPr>
                <w:b/>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91</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equipo electrónico de uso doméstico.</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equipo electrónico de uso doméstico como radios, televisores, videocaseteras, modulares, grabadoras, cámaras de vid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92</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otro equipo electrónico y de equipo de precisión.</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computadoras, fotocopiadoras, máquinas de escribir electrónicas, calculadoras, equipo médico, equipo de comunicación, básculas, balanzas, microscopios y de otro equipo electrónico y de equipo de precis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Rama: Reparación y mantenimiento de maquinaria y equipo agropecuario, industrial, comercial y de servi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Subrama: Reparación y mantenimiento de maquinaria y equipo agropecuario, industrial, comercial y de servi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93</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maquinaria y equipo agropecuario y forestal.</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maquinaria y equipo agropecuario y forestal como tractores, cosechadoras, trilladoras, molinos agrícolas, incubadoras, ordeñadoras, sierras múltiples y a la rectificación de motores agrícol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9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maquinaria y equipo industria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 xml:space="preserve">"Reparación y mantenimiento de maquinaria y equipo industrial, como maquinaria y equipo para la industria alimentaria, textil, de la construcción, minera, y de maquinaria y equipo de uso general (válvulas, bombas, extintores, rociadores, calderas), al afilado de sierras y cuchillas para maquinaria </w:t>
              <w:br/>
              <w:t xml:space="preserve">y equipo industrial, a la rectificación de </w:t>
              <w:br/>
              <w:t xml:space="preserve">motores industriales, a la soldadura de maquinaria y equipo industrial, y a la soldadura de maquinaria </w:t>
              <w:br/>
              <w:t>y equipo industrial en combinación con la soldadura de automóviles y camion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95</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maquinaria y equipo para mover, acomodar y levantar materiale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maquinaria y equipo para mover, acomodar y levantar materiales, como grúas, montacargas, gatos hidrául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1096</w:t>
            </w:r>
          </w:p>
        </w:tc>
        <w:tc>
          <w:tcPr>
            <w:tcW w:w="3908"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maquinaria y equipo comercial y de servicios.</w:t>
            </w:r>
          </w:p>
        </w:tc>
        <w:tc>
          <w:tcPr>
            <w:tcW w:w="4371" w:type="dxa"/>
            <w:tcBorders>
              <w:top w:val="single" w:sz="4" w:space="0" w:color="000000"/>
              <w:bottom w:val="single" w:sz="4" w:space="0" w:color="000000"/>
              <w:right w:val="single" w:sz="4" w:space="0" w:color="000000"/>
            </w:tcBorders>
          </w:tcPr>
          <w:p>
            <w:pPr>
              <w:pStyle w:val="Texto"/>
              <w:spacing w:lineRule="exact" w:line="204" w:before="20" w:after="20"/>
              <w:ind w:hanging="0"/>
              <w:rPr>
                <w:szCs w:val="20"/>
              </w:rPr>
            </w:pPr>
            <w:r>
              <w:rPr>
                <w:szCs w:val="20"/>
              </w:rPr>
              <w:t>"Reparación y mantenimiento de maquinaria y equipo comercial y de servicios, como rebanadoras, refrigerad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Rama: Reparación y mantenimiento de artículos para el hogar y person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Reparación y mantenimiento de aparatos eléctricos para el hogar y person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097</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y mantenimiento de aparatos eléctricos para el hogar y personale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y mantenimiento de aparatos eléctricos para el hogar y personales, como licuadoras, tostadores, planchas, refrigeradores, aspiradoras, secadoras, rasuradoras, taladros, cortadoras de césped, herramientas de uso manu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Reparación de tapicería de muebles para el hog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098</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de tapicería de muebles para el hogar</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de tapicería de muebles para el hogar y a la reparación de muebles para el hogar y de colchones, tapetes y alfomb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Reparación de calzado y otros artículos de piel y cuer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099</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de calzado y otros artículos de piel y cuero</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de calzado y otros artículos de piel y cu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Reparación y mantenimiento de otros artículos para el hogar y person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100</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Cerrajerí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Proporcionar servicios de cerrajería con equipo tradicional para hacer duplicados de llaves y apertura de cerradur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101</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y mantenimiento de motociclet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y mantenimiento de motocicle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102</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y mantenimiento de biciclet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y mantenimiento de bicicle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10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y mantenimiento de otros artículos para el hogar y person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Reparación y mantenimiento de lanchas, botes y yates para la recreación personal; instrumentos musicales; relojes; joyas; juguetes; paraguas; sombreros, y otros artículos para el hogar y personales no clasificados en otra parte, a la reparación de ropa; a la reparación de cámaras fotográficas; al afilado de cuchillos y tijeras; a la soldadura de artículos para el hogar, y a la limpieza de artículos de plat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sector: Servicios person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Rama: Salones y clínicas de belleza, baños públicos y bolerí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Salones y clínicas de belleza y peluquerí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104</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Salones y clínicas de belleza y peluquerí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Proporcionar servicios de arreglo personal, como salones y clínicas de belleza y peluquerías; a proporcionar servicios de masajes reduc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Baños públ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105</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Baños público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Proporcionar servicios de regaderas, vapor, sauna y baño turco así como sol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Sanitarios públicos y bolerí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106</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Sanitarios públicos y bolerí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Proporcionar servicios de sanitarios públicos y a la limpieza de calz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Rama: Lavanderías y tintorerí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Subrama: Lavanderías y tintorerí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1107</w:t>
            </w:r>
          </w:p>
        </w:tc>
        <w:tc>
          <w:tcPr>
            <w:tcW w:w="3908"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Lavanderías y tintorerías.</w:t>
            </w:r>
          </w:p>
        </w:tc>
        <w:tc>
          <w:tcPr>
            <w:tcW w:w="4371" w:type="dxa"/>
            <w:tcBorders>
              <w:top w:val="single" w:sz="4" w:space="0" w:color="000000"/>
              <w:bottom w:val="single" w:sz="4" w:space="0" w:color="000000"/>
              <w:right w:val="single" w:sz="4" w:space="0" w:color="000000"/>
            </w:tcBorders>
          </w:tcPr>
          <w:p>
            <w:pPr>
              <w:pStyle w:val="Texto"/>
              <w:spacing w:lineRule="exact" w:line="204" w:before="30" w:after="20"/>
              <w:ind w:hanging="0"/>
              <w:rPr>
                <w:szCs w:val="20"/>
              </w:rPr>
            </w:pPr>
            <w:r>
              <w:rPr>
                <w:szCs w:val="20"/>
              </w:rPr>
              <w:t>"Proporcionar servicios de lavado y planchado de ropa; proporcionar servicios de limpieza de artículos de piel y cuero, y servicios de lavandería en combinación con el alquiler de uniformes, blancos y pañ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funerarios y administración de cemente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ervicios funera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08</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funerari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porcionar servicios funerarios, como traslado de cuerpos, velación, apoyo para trámites legales, cremación y embalsamamien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dministración de cementer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0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dministración de cementeri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dministración de cementerios. (venta de lotes para inhumación, conservación y mantenimiento de tumbas, servicios de vigilanci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Estacionamientos y pensiones para automóvil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Estacionamientos y pensiones para automóvi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1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Estacionamientos y pensiones para automóvi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Estacionamientos y pensiones para automóvi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de revelado de fotografías y otros servicios person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ervicios de revelado de fotografí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1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ervicios de revelado de fotografí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porcionar servicios de revelado de fotografías, al servicio de revelado de fotografías en combinación con la venta de artículos fotográf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Otros servicios person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1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Otros servicios como máquinas fotográficas que funcionan con monedas; de casilleros que funcionan con monedas; de guardapaquet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porcionar servicios de máquinas fotográficas que funcionan con monedas; de casilleros que funcionan con monedas; de guardapaquetes; de predicción del futuro; de prostíbulos; de pensiones para mascotas; de brujos; de agencias matrimoniales; de investigaciones genealógicas, y otros servicio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Asociaciones y organiz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Asociaciones y organizaciones comerciales, laborales, profesionales y recreativ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sociaciones, organizaciones y cámaras de productores, comerciantes y prestadores de servi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13</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sociaciones, organizaciones y cámaras de productores, comerciantes y prestadores de servicio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moción, representación y defensa de los intereses de sus afiliados (productores agrícolas e industriales, comerciantes y prestadores de servi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sociaciones y organizaciones laborales y sindic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1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sociaciones y organizaciones laborales y sindica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Representación y defensa de los intereses de los trabajadores afiliados a ell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sociaciones y organizaciones de profesionis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15</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sociaciones y organizaciones de profesionist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moción y representación de los intereses de los profesionistas afiliados a ellas y asociaciones de artis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Federaciones y otras asociaciones regulatorias de actividades recreativ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16</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Federaciones y otras asociaciones regulatorias de actividades recreativa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omoción, regulación y normatividad de las actividades recreativas de sus afiliados, y a la representación de los intereses de los mism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Asociaciones y organizaciones religiosas, políticas y civi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Asociaciones y organizaciones religios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1117</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sociaciones y organizaciones religiosas.</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Prestar servicios religiosos, como templos, iglesias, sinagogas, seminarios religiosos, conventos, monasterio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Asociaciones y organizaciones polít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1118</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sociaciones y organizaciones políticas.</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Promoción, representación y defensa de los intereses de la población, y a la búsqueda de puestos públicos de elección popul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Asociaciones y organizaciones civi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1119</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sociaciones y organizaciones civi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Promoción y defensa de causas de interés civil (salud, educación, cultura, seguridad de la comunidad, derechos de los colonos, caridad, derechos humanos, protección al medio ambiente y a los anim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sector: Hogares con empleados domést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Hogares con empleados domést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Hogares con empleados domést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1120</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Hogares con empleados domésticos</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Emplear personal doméstico (sirvientas, mayordomos, camareras, lavanderas, porteros, choferes, cocineras, amas de llaves, niñeras, mozos, jardineros, vigilantes y otros trabajadores de mantenimient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ector: Actividades del Gobierno y de organismos internacionales y extraterritori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sector: Actividades del Gobier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Organos legislativ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Organos legislativ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1121</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Cámara de Senadores, la Cámara de Diputados, la Asamblea de Representantes."</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Dedicadas principalmente al establecimiento de leyes, como la Cámara de Senadores, la Cámara de Diputados, la Asamblea de Representan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Rama: Administración pública en gen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Administración pública federal en gen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112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dministración pública federal en genera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 la administración de la recaudación fiscal, la deuda pública, las aduanas; a la planeación económica y social, y a la aplicación de recursos públicos, a la organización del sistema electoral, a la generación de estadísticas, a la regulación de las políticas demográficas, y otros organismos técnicos especializados de la administración pública fed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Subrama: Administración pública estatal en gen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1123</w:t>
            </w:r>
          </w:p>
        </w:tc>
        <w:tc>
          <w:tcPr>
            <w:tcW w:w="3908"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dministración pública estatal en general.</w:t>
            </w:r>
          </w:p>
        </w:tc>
        <w:tc>
          <w:tcPr>
            <w:tcW w:w="4371" w:type="dxa"/>
            <w:tcBorders>
              <w:top w:val="single" w:sz="4" w:space="0" w:color="000000"/>
              <w:bottom w:val="single" w:sz="4" w:space="0" w:color="000000"/>
              <w:right w:val="single" w:sz="4" w:space="0" w:color="000000"/>
            </w:tcBorders>
          </w:tcPr>
          <w:p>
            <w:pPr>
              <w:pStyle w:val="Texto"/>
              <w:spacing w:lineRule="auto" w:line="240" w:before="30" w:after="36"/>
              <w:ind w:hanging="0"/>
              <w:rPr>
                <w:szCs w:val="20"/>
              </w:rPr>
            </w:pPr>
            <w:r>
              <w:rPr>
                <w:szCs w:val="20"/>
              </w:rPr>
              <w:t>"A la administración de la recaudación fiscal, la deuda pública, las aduanas; a la planeación económica y social, y a la aplicación de recursos públicos, a la organización del sistema electoral, a la generación de estadísticas, a la regulación de las políticas demográficas, y otros organismos técnicos especializados de la administración pública estat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Subrama: Administración pública municipal en gen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1124</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Administración pública municipal en general.</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A la administración de la recaudación fiscal, la deuda pública; a la planeación económica y social, y a la aplicación de recursos públicos. Incluye también: unidades económicas de la administración pública municipal dedicadas principalmente a la organización del sistema electoral, a la generación de estadísticas, a la regulación de las políticas demográficas, y otros organismos técnicos especializados de la administración pública municip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Rama: Regulación y fomento del desarrollo económi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Subrama: Regulación y fomento federal del desarrollo económ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1125</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Regulación y fomento federal del desarrollo económ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fed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Subrama: Regulación y fomento estatal del desarrollo económ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112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Regulación y fomento estatal del desarrollo económ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estat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Subrama: Regulación y fomento municipal del desarrollo económic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1127</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Regulación y fomento municipal del desarrollo económico.</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municip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Rama: Impartición de justicia y mantenimiento de la seguridad y el orden públi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Subrama: Impartición de justicia y mantenimiento de la seguridad y el orden público en el nivel fede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1128</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Impartición de justicia y mantenimiento de la seguridad y el orden público en el nivel federal.</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A la prevención y combate de la delincuencia y el narcotráfico a través de los cuerpos de seguridad pública; a la impartición de justicia mediante juzgados y tribunales; a la administración de centros de readaptación social, y al control del tráfico vehicular en el nivel fed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Subrama: Impartición de justicia y mantenimiento de la seguridad y el orden público en el nivel estat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1129</w:t>
            </w:r>
          </w:p>
        </w:tc>
        <w:tc>
          <w:tcPr>
            <w:tcW w:w="3908"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Impartición de justicia y mantenimiento de la seguridad y el orden público en el nivel estatal.</w:t>
            </w:r>
          </w:p>
        </w:tc>
        <w:tc>
          <w:tcPr>
            <w:tcW w:w="4371" w:type="dxa"/>
            <w:tcBorders>
              <w:top w:val="single" w:sz="4" w:space="0" w:color="000000"/>
              <w:bottom w:val="single" w:sz="4" w:space="0" w:color="000000"/>
              <w:right w:val="single" w:sz="4" w:space="0" w:color="000000"/>
            </w:tcBorders>
          </w:tcPr>
          <w:p>
            <w:pPr>
              <w:pStyle w:val="Texto"/>
              <w:spacing w:lineRule="auto" w:line="240" w:before="30" w:after="32"/>
              <w:ind w:hanging="0"/>
              <w:rPr>
                <w:szCs w:val="20"/>
              </w:rPr>
            </w:pPr>
            <w:r>
              <w:rPr>
                <w:szCs w:val="20"/>
              </w:rPr>
              <w:t>"A la prevención y combate de la delincuencia y el narcotráfico a través de los cuerpos de seguridad pública; a la impartición de justicia mediante juzgados y tribunales; a la administración de centros de readaptación social, y al control del tráfico vehicular; a los departamentos de bomberos del gobierno estat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Impartición de justicia y mantenimiento de la seguridad y el orden público en el nivel municip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3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mpartición de justicia y mantenimiento de la seguridad y el orden público en el nivel municipal.</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la prevención y combate de la delincuencia y el narcotráfico a través de los cuerpos de seguridad pública; a la impartición de justicia mediante juzgados y tribunales; a la administración de centros de readaptación social, y al control del tráfico vehicular; a los departamentos de bomberos del gobierno municip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Regulación y fomento de actividades para mejorar y preservar el medio ambien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Regulación y fomento federal de actividades para mejorar y preservar el medio ambien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3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Regulación y fomento federal de actividades para mejorar y preservar el medio ambiente.</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 xml:space="preserve">"Al establecimiento de normas y procedimientos para mejorar y preservar el medio ambiente; y a la administración y regulación de programas para el manejo de desechos; a proporcionar el servicio </w:t>
              <w:br/>
              <w:t>de manejo de desechos (como recolección y confinamiento de desechos), servicios de remediación y desazolve de drenajes del gobierno feder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Regulación y fomento estatal de actividades para mejorar y preservar el medio ambien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3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Regulación y fomento estatal de actividades para mejorar y preservar el medio ambiente.</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estat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Regulación y fomento municipal de actividades para mejorar y preservar el medio ambien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3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Regulación y fomento municipal de actividades para mejorar y preservar el medio ambiente.</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municip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Actividades administrativas de instituciones de bienestar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ctividades administrativas federales de instituciones de bienestar so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3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ctividades administrativas federales de instituciones de bienestar social.</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las actividades administrativas de instituciones de bienestar social, como asistencia social, salud, educación, cultura, regulación de asuntos laborales, investigación y desarrollo científico, programas de vivienda; a la administración federal de la Lotería Naci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ctividades administrativas estatales de instituciones de bienestar so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35</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ctividades administrativas estatales de instituciones de bienestar social.</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las actividades administrativas de instituciones de bienestar social, como asistencia social, salud, educación, cultura, regulación de asuntos laborales, investigación y desarrollo científico, programas de vivienda; a la administración estatal de la Lotería Naci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ubrama: Actividades administrativas municipales de instituciones de bienestar so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1136</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Actividades administrativas municipales de instituciones de bienestar social.</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A las actividades administrativas de instituciones de bienestar social, como asistencia social, salud, educación, cultura, regulación de asuntos laborales, investigación y desarrollo científico, programas de vivienda; a la administración municipal de la Lotería Naci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Rama: Relaciones exterior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ubrama: Relaciones exteri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113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Relaciones exterior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A establecer y mantener relaciones diplomáticas entre México y otros países y organismos internacionales; embajadas y sedes diplomáticas de nuestro país en el extranjer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Rama: Actividades de seguridad naci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ubrama: Actividades de seguridad nacion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1138</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Actividades de seguridad nacional.</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A salvaguardar la seguridad nacional, como la fuerza aérea, la marina, el ejército y la guardia nacio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ubsector: Organismos internacionales y extraterritori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Rama: Organismos internacionales y extraterritori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ubrama: Organismos internacion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113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Organismos internacional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Organismos internacionales con representación física en nuestro país, dedicadas principalmente a brindar cooperación y apoyo económico, comercial y tecnológico, como la Organización de las Naciones Unidas [ONU], el Centro de Estudios Monetarios Latinoamericanos [CEMLA], la Comisión Económica para América Latina [CEPAL], la Organización de Estados Americanos [OEA], la Organización Internacional del Trabajo [OIT], la Organización de las Naciones Unidas para la Agricultura y la Alimentación [FA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ubrama: Sedes diplomáticas y otras unidades extraterritori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1140</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Sedes diplomáticas y otras unidades extraterritoriales.</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Sedes diplomáticas y otras unidades extraterritoriales con ubicación física en nuestro país dedicadas principalmente a representar a sus respectivos países en los aspectos políticos, comerciales y diplomáticos (como embajadas, consulados y otras sedes diplomáticas); y a brindar apoyo militar (unidades milit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ector: Servicios de apoyo a los negocios y manejo de desechos y servicios de remedi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ubsector: Servicios de apoyo a los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Rama: Servicios de administración de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Subrama: Servicios de administración de nego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1141</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Inversiones realizadas en sociedades residentes en el extranjero sin establecimiento en el país. Sujetos a regímenes fiscales preferentes.</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Inversiones realizadas en sociedades residentes en el extranjero sin establecimiento en el país. Sujetos a regímenes fiscales prefere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1142</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Dividendos o utilidades distribuidos por sociedades residentes en el extranjero sujetos a regímenes fiscales preferentes</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Dividendos o utilidades distribuidos por sociedades residentes en el extranjero sujetos a regímenes fiscales preferent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1144</w:t>
            </w:r>
          </w:p>
        </w:tc>
        <w:tc>
          <w:tcPr>
            <w:tcW w:w="3908"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Operaciones financieras derivadas en el Mercado Mexicano de Derivados sujetos a regímenes fiscales preferentes</w:t>
            </w:r>
          </w:p>
        </w:tc>
        <w:tc>
          <w:tcPr>
            <w:tcW w:w="4371" w:type="dxa"/>
            <w:tcBorders>
              <w:top w:val="single" w:sz="4" w:space="0" w:color="000000"/>
              <w:bottom w:val="single" w:sz="4" w:space="0" w:color="000000"/>
              <w:right w:val="single" w:sz="4" w:space="0" w:color="000000"/>
            </w:tcBorders>
          </w:tcPr>
          <w:p>
            <w:pPr>
              <w:pStyle w:val="Texto"/>
              <w:spacing w:lineRule="exact" w:line="204" w:before="16" w:after="16"/>
              <w:ind w:hanging="0"/>
              <w:rPr>
                <w:szCs w:val="20"/>
              </w:rPr>
            </w:pPr>
            <w:r>
              <w:rPr>
                <w:szCs w:val="20"/>
              </w:rPr>
              <w:t>Operaciones financieras derivadas en el Mercado Mexicano de Derivados sujetos a regímenes fiscales preferen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ector: Comercio al por men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sector: Comercio al por menor de vehículos de motor, refacciones, combustibles y lubricant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Rama: Comercio al por menor de automóviles y camione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Comercio al por menor de automóviles y camionet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4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Venta de automóviles nuevos al consumidor por el fabricante, ensamblador, por el distribuidor autorizado o por el comerciante, </w:t>
              <w:br/>
              <w:t>en el ramo de vehículos cuyo precio de venta no exceda $150,000.00"</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Venta de automóviles nuevos al consumidor por el fabricante, ensamblador, por el distribuidor autorizado o por el comerciante en el ramo de vehículos cuyo precio de venta no exceda </w:t>
              <w:br/>
              <w:t>$150,00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46</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Venta de automóviles nuevos al consumidor por el fabricante, ensamblador, por el distribuidor autorizado o por el comerciante, en el ramo de vehículos cuyo precio de venta exceda $150,000.00"</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Venta de automóviles nuevos al consumidor por el fabricante, ensamblador, por el distribuidor autorizado o por el comerciante en el ramo de vehículos cuyo precio de venta exceda </w:t>
              <w:br/>
              <w:t>$150,000.00"</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ector: Servicios financieros y de segu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sector: Instituciones de intermediación crediticia y financiera no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Rama: Otras instituciones de intermediación crediticia y financiera no bursátil</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Otras instituciones de intermediación crediticia y financiera no bursáti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47</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ficinas de representación y agencias de bancos extranjeros</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ficinas de representación y agencias de bancos extranjer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48</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Financiera rural</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Financiera rur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49</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tras instituciones de intermediación crediticia y financiera no bursátil.</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tras instituciones de intermediación crediticia y financiera no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sector: Actividades bursátiles cambiarias y de inversión financie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Rama: Otros servicios de inversión e intermediación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Sociedades de inver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0</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de objeto limitado</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de objeto limitad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1</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en instrumentos de deuda</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en instrumentos de deud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2</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especializadas de fondos para el retiro</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especializadas en administración de fondos para el retiro y sociedades administradoras de sociedades de inversión del Sistema de Ahorro para el Retiro [S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3</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de renta variable.</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de renta variabl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Subrama: Otros servicios relacionados con la intermediación bursáti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4</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peradora de Sociedades de inversión</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peradora de Sociedades de inver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5</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valuadoras</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e inversión valuador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6</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Sociedades distribuidoras de acciones </w:t>
              <w:br/>
              <w:t>de sociedades de inversión</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Sociedades distribuidoras de acciones de sociedades de inversió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alificadora de valor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Calificadora de val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59</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Sociedades operadoras de sociedades de inversión </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 xml:space="preserve">Sociedades operadoras de sociedades de inversión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1160</w:t>
            </w:r>
          </w:p>
        </w:tc>
        <w:tc>
          <w:tcPr>
            <w:tcW w:w="3908"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tras instituciones financieras cuya actividad sea la intermediación bursátil.</w:t>
            </w:r>
          </w:p>
        </w:tc>
        <w:tc>
          <w:tcPr>
            <w:tcW w:w="4371" w:type="dxa"/>
            <w:tcBorders>
              <w:top w:val="single" w:sz="4" w:space="0" w:color="000000"/>
              <w:bottom w:val="single" w:sz="4" w:space="0" w:color="000000"/>
              <w:right w:val="single" w:sz="4" w:space="0" w:color="000000"/>
            </w:tcBorders>
          </w:tcPr>
          <w:p>
            <w:pPr>
              <w:pStyle w:val="Texto"/>
              <w:spacing w:lineRule="exact" w:line="220" w:before="40" w:after="40"/>
              <w:ind w:hanging="0"/>
              <w:rPr>
                <w:szCs w:val="20"/>
              </w:rPr>
            </w:pPr>
            <w:r>
              <w:rPr>
                <w:szCs w:val="20"/>
              </w:rPr>
              <w:t>Otras instituciones financieras cuya actividad sea la intermediación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Servicios de apoyo a los negocios y manejo de desechos y servicios de remedi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Servicios de apoyo a los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Otros servicios de apoyo a los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Otros servicios de apoyo a los negoc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6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estación de servicios especializados de proveeduría, comercialización, financieros y tecnológicos, entre otros a la micro, pequeña y mediana empres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estación de servicios especializados de proveeduría, comercialización, financieros y tecnológicos, entre otros a la micro, pequeña y mediana empres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Servicios financieros y de segu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Instituciones de intermediación crediticia y financiera no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Servicios relacionados con la intermediación creditici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Servicios relacionados con la intermediación creditici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6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Transmisores, dispersores de dinero. Disperso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Transmisores, dispersores de dinero. Dispersor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1163</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Transmisores, dispersores de dinero. Pagado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Transmisores, dispersores de dinero. Pagado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Servicios inmobiliarios y de alquiler de bienes muebles e intangi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Servicios inmobili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Alquiler sin intermediación de viviendas y otros inmue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lquiler sin intermediación de viviendas y otros inmueb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2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lquiler de inmuebles para escuelas, colegios de profesionales e instituciones de asistencia y beneficencia o empresas asociaciones u organismos no comercia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Incluye alquiler de inmuebles utilizados por sindicatos, asociaciones patronales, sociedades cooperativas de consumo y organismos que las integren, para la investigación científica o tecnológica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Comercio al por may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Comercio al por mayor de alimentos,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ayor de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ayor de bebi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2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bebidas alcohólicas no clasificados en otra parte</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ayor de bebidas alcohólicas no clasificados en otra par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Comercio al por men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Comercio al por menor de alimentos,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Comercio al por menor de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omercio al por menor de bebi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27</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bebidas refrescantes entregando factur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bebidas refrescantes entregando factu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28</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vinos de mes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vinos de mes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29</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guamiel y pulque</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aguamiel y pulqu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30</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concentrados, polvos, jarabes y esencias de sabor para preparar refrescos, bebidas hidratantes o rehidratantes elaborados con azúcar de caña y otros edulcolorantes entregando factur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Comercio al por menor de concentrados, polvos, jarabes y esencias de sabor para preparar refrescos, bebidas hidratantes o rehidratantes elaborados con azúcar de caña y otros edulcolorantes entregando factu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3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Venta de cerveza por la cual se entrega un comprobante simplificado, realizada por personas distintas al fabricante, productor, envasador o importador."</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Venta de cerveza por la cual se entrega un comprobante simplificado, realizada por personas distintas al fabricante, productor, envasador o importad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32</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Venta de refrescos, bebidas hidratantes y rehidratantes por la cual se entrega un comprobante simplificado, realizada por personas distintas al fabricante, productor, envasador o importador "</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Venta de refrescos, bebidas hidratantes y rehidratantes por la cual se entrega un comprobante simplificado, realizada por personas distintas al fabricante, productor, envasador o importador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33</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mercio al por menor de otras bebidas a base de uva.</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mercio al por menor de otras bebidas a base de uv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34</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Venta de concentrados, polvos, jarabes y esencias de sabor para preparar refrescos, bebidas hidratantes o rehidratantes por la cual se entrega un comprobante simplificado, realizada por personas distintas al fabricante, productor, envasador o importador"</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Venta de concentrados, polvos, jarabes y esencias de sabor para preparar refrescos, bebidas hidratantes o rehidratantes por la cual se entrega un comprobante simplificado, realizada por personas distintas al fabricante, productor, envasador o importador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ector: Industrias manufactur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ubsector: Industria de las bebidas y del taba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Rama: Industria de las bebi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ubrama: Elaboración de cervez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36</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Fabricantes, productores, envasadores o importadores que enajenan o importan cerveza en envases reutilizables"</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Fabricantes, productores, envasadores o importadores que enajenan o importan cerveza en envases reutiliza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ector: Servicios financieros y de segu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ubsector: Instituciones de intermediación crediticia y financiera no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Rama: Instituciones financieras de fomento económi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ubrama: Fondos y fideicomisos financieros para el desarroll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37</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Inversión en sociedades mexicanas residentes en México no listadas en la bolsa al momento de la inversión</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Inversión en sociedades mexicanas residentes en México no listadas en la bolsa al momento de la invers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ector: Servicios inmobiliarios y de alquiler de bienes muebles e intangi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ubsector: Servicios inmobiliar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Rama: Alquiler sin intermediación de viviendas y otros inmue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ubrama: Alquiler sin intermediación de viviendas y otros inmueb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39</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viviendas para ser rentadas</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viviendas para ser rent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40</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salones para fiestas y convenciones para ser rentados</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salones para fiestas y convenciones para ser rent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4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oficinas y locales comerciales para ser rentad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oficinas y locales comerciales para ser rent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42</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teatros, estadios, auditorios y similares para ser rentados"</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teatros, estadios, auditorios y similares para ser rent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43</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 xml:space="preserve">Construcción de Fincas destinadas fines agrícolas o ganaderos para ser rentados </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 xml:space="preserve">Construcción de Fincas destinadas fines agrícolas o ganaderos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44</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otros inmuebles para ser rentados, como terrenos, bodegas, galerones, plantas industriales, naves industriales para ser rentados"</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Construcción de otros inmuebles para ser rentados, como terrenos, bodegas, galerones, plantas industriales, naves industri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ector: Servicios de salud y de asistencia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ubsector: Otros servicios de asistencia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Rama: Servicios de orientación y trabajo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Subrama: Otros servicios de orientación y trabajo soci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2245</w:t>
            </w:r>
          </w:p>
        </w:tc>
        <w:tc>
          <w:tcPr>
            <w:tcW w:w="3908"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Defensa de los Derechos Humanos</w:t>
            </w:r>
          </w:p>
        </w:tc>
        <w:tc>
          <w:tcPr>
            <w:tcW w:w="4371" w:type="dxa"/>
            <w:tcBorders>
              <w:top w:val="single" w:sz="4" w:space="0" w:color="000000"/>
              <w:bottom w:val="single" w:sz="4" w:space="0" w:color="000000"/>
              <w:right w:val="single" w:sz="4" w:space="0" w:color="000000"/>
            </w:tcBorders>
          </w:tcPr>
          <w:p>
            <w:pPr>
              <w:pStyle w:val="Texto"/>
              <w:spacing w:lineRule="auto" w:line="240" w:before="30" w:after="34"/>
              <w:ind w:hanging="0"/>
              <w:rPr>
                <w:szCs w:val="20"/>
              </w:rPr>
            </w:pPr>
            <w:r>
              <w:rPr>
                <w:szCs w:val="20"/>
              </w:rPr>
              <w:t>Defensa de los Derechos Human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ector: Comercio al por men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sector: Intermediación y comercio al por menor por medios masivos de comunicación y otros med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Rama: Comercio al por menor por medios masivos de comunicación y otros medi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rama: Comercio al por menor por medios masivos de comunicación y otros medi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224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mercio al por menor a través de máquinas expendedora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mercio al por menor a través de máquinas expendedo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sector: Comercio al por menor de alimentos,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Rama: Comercio al por menor de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rama: Comercio al por menor de bebi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2247</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mercio al por menor de concentrados o jarabes para preparar refrescos que se expendan en envases abiertos utilizando aparatos automáticos, eléctricos o mecánicos entregando factura.."</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mercio al por menor de concentrados o jarabes para preparar refrescos que se expendan en envases abiertos utilizando aparatos automáticos, eléctricos o mecánicos entregando factu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Rama: Comercio al por menor de alimento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rama: Comercio al por menor de otros alimen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2248</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mercio al por menor de otros alimentos</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mercio al por menor de otros alimentos preparados para su consumo. Incluye los alimentos consumidos en el establecimiento, para llevar o para entrega a domicili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ector: Servicios de apoyo a los negocios y manejo de desechos y servicios de remediaci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sector: Servicios de apoyo a los negoci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Rama: Servicios de investigación, protección y seguridad</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rama: Servicios de investigación y de protección y custodia, excepto mediante monitor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2249</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 xml:space="preserve">Servicios de investigación y de protección. </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Proporcionar principalmente servicios de detectives privados, de guardaespal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ector: Servicios de salud y de asistencia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sector: Servicios médicos de consulta externa y servici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Rama: Consultorios méd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rama: Consultorios méd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2250</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nsultorios de medicina general pertenecientes al sector privado que no cuenten con título de médico conforme a las leyes.</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nsultorios de medicina general pertenecientes al sector privado dedicados principalmente a proporcionar servicios de consulta médica externa general prestados por profesionistas que no cuenten con título de médico conforme a las ley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ector: Electricidad, agua y suministro de gas por ductos al consumidor fin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sector: Agua y suministro de gas por ductos al consumidor final</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Rama: Captación, tratamiento y suministro de agua</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rama: Captación, tratamiento y suministro de agu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225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aptación, tratamiento y suministro de agua para uso doméstico"</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aptación, tratamiento y suministro de agua para uso domésti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ector: Industrias manufactur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sector: Industria alimentari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Rama: Conservación de frutas, verduras y guis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Subrama: Congelación de frutas, verduras y guis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2256</w:t>
            </w:r>
          </w:p>
        </w:tc>
        <w:tc>
          <w:tcPr>
            <w:tcW w:w="3908" w:type="dxa"/>
            <w:tcBorders>
              <w:top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ngelación de jugos, néctares y concentrados de frutas"</w:t>
            </w:r>
          </w:p>
        </w:tc>
        <w:tc>
          <w:tcPr>
            <w:tcW w:w="4371" w:type="dxa"/>
            <w:tcBorders>
              <w:top w:val="single" w:sz="4" w:space="0" w:color="000000"/>
              <w:bottom w:val="single" w:sz="4" w:space="0" w:color="000000"/>
              <w:right w:val="single" w:sz="4" w:space="0" w:color="000000"/>
            </w:tcBorders>
          </w:tcPr>
          <w:p>
            <w:pPr>
              <w:pStyle w:val="Texto"/>
              <w:spacing w:lineRule="exact" w:line="206" w:before="20" w:after="20"/>
              <w:ind w:hanging="0"/>
              <w:rPr>
                <w:szCs w:val="20"/>
              </w:rPr>
            </w:pPr>
            <w:r>
              <w:rPr>
                <w:szCs w:val="20"/>
              </w:rPr>
              <w:t>"Congelación de jugos, néctares y concentrados de frut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Matanza, empacado y procesamiento de carne de ganado y av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Matanza, empacado y procesamiento de carne de ganado y av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57</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eparación de embutidos y otras conservas de carne de ganado y aves</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nservación de carnes de ganado y aves de corral para consumo humano mediante el embutido, el ahumado y el enlat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Otras industrias alimentari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Elaboración de concentrados, polvos, jarabes y esencias de sabor para refres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58</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Elaboración de concentrados, polvos, jarabes y esencias de sabor para preparar refrescos, bebidas hidratantes o rehidratantes que utilizan en dicha elaboración como edulcorante únicamente caña de azúcar."</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Elaboración de concentrados, polvos, jarabes y esencias de sabor para preparar refrescos, bebidas hidratantes o rehidratantes que utilizan en dicha elaboración como edulcorante únicamente caña de azúc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5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tor, envasador o fabricante de concentrados o jarabes para preparar refrescos que se expandan en envases abiertos utilizando aparatos automáticos, eléctricos o mecánicos que utilizan en dicha elaboración como edulcorante únicamente caña de azúcar."</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tor, envasador o fabricante de concentrados o jarabes para preparar refrescos que se expandan en envases abiertos utilizando aparatos automáticos, eléctricos o mecánicos que utilizan en dicha elaboración como edulcorante únicamente caña de azúc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sector: Industria de las bebidas y del tabac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Industria de las bebid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Elaboración de refrescos y hielo, y purificación de agu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0</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tor, envasador o fabricante de refrescos que utiliza en dicha elaboración como edulcorante únicamente caña de azúcar."</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tor, envasador o fabricante de refrescos que utiliza en dicha elaboración como edulcorante únicamente caña de azúc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1</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pPr>
            <w:r>
              <w:rPr>
                <w:spacing w:val="-6"/>
                <w:szCs w:val="20"/>
              </w:rPr>
              <w:t xml:space="preserve">"Productor, envasador o fabricante de bebidas hidratantes o rehidratantes que utiliza en dicha elaboración como edulcorante únicamente caña </w:t>
            </w:r>
            <w:r>
              <w:rPr>
                <w:szCs w:val="20"/>
              </w:rPr>
              <w:t>de azúcar."</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tor, envasador o fabricante de bebidas hidratantes o rehidratantes que utiliza en dicha elaboración como edulcorante únicamente caña de azúca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Elaboración de cervez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2</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Fabricantes, productores, envasadores o importadores que enajenan o importan cerveza de 20º G.L en envases reutilizables"</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Fabricantes, productores, envasadores o importadores que enajenan o importan cerveza de 20º G.L. en envases reutilizab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Elaboración de bebidas destiladas, excepto de uv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3</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ción, fabricación o envasado de mieles incristalizables que no se utilizarán para transformarlas en alcohol"</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ción, fabricación o envasado de mieles incristalizables que no se utilizarán para transformarlas en alcohol. Por estas operaciones no debe repercutir en el precio en el que se enajenen dichas mieles el impuesto especial sobre producción ni en forma expresa y por separ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sector: Fabricación de maquinaria y equip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Fabricación de maquinaria y equipo para las actividades agropecuarias, para la construcción y para la industria extractiv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Fabricación de maquinaria y equipo agropecuari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4</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Fabricación de equipo con motor para jardinería.</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Fabricación de equipo con motor para jardinerí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ector: Comercio al por may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sector: Comercio al por mayor de alimentos,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Comercio al por mayor de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Comercio al por mayor de bebi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5</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 xml:space="preserve">Comercio al por mayor de refrescos o bebidas hidratantes o rehidratantes elaborados únicamente con azúcar de caña como edulcorante </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 xml:space="preserve">Comercio al por mayor de refrescos o bebidas hidratantes o rehidratantes elaborados únicamente con azúcar de caña como edulcorante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6</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ayor de concentrados, polvos, jarabes y esencias de sabor para preparar refrescos, bebidas hidratantes o rehidratantes elaborados únicamente con azúcar de caña como edulcorante"</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ayor de concentrados, polvos, jarabes y esencias de sabor para preparar refrescos, bebidas hidratantes o rehidratantes elaborados únicamente con azúcar de caña como edulcoran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7</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ayor de concentrados o jarabes para preparar refrescos que se expendan en envases abiertos utilizando aparatos automáticos, eléctricos o mecánicos elaborados únicamente con azúcar de caña como edulcorante."</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ayor de concentrados o jarabes para preparar refrescos que se expendan en envases abiertos utilizando aparatos automáticos, eléctricos o mecánicos elaborados únicamente con azúcar de caña como edulcoran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ector: Servicios de esparcimiento culturales y deportivos, y otros servicios recre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sector: Servicios artísticos y deportivos y otros servici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Compañías y grupos de espectáculos artíst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Cantantes y grupos music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8</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ción y presentación de espectáculos públicos combinada con la promoción de los mism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Producción y presentación de espectáculos públicos. No se incluyen los espectáculos públicos prestados en restaurantes, bares, cabarets, salones de fiesta o baile y centros nocturn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ector: Industrias manufactur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sector: Fabricación de productos derivados del petróleo y del carb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Fabricación de productos derivados del petróleo y del carbó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Refinación de petróle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69</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 xml:space="preserve">Venta de gasolina y diesel </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 xml:space="preserve">Venta de gasolina y diesel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ector: Comercio al por menor</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sector: Comercio al por menor de alimentos,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Rama: Comercio al por menor de bebidas y tabac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Subrama: Comercio al por menor de bebi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70</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sidra y otras bebidas fermentadas</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sidra y otras bebidas fermentad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71</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ron y otras bebidas destiladas de caña</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ron y otras bebidas destiladas de cañ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72</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bebidas destiladas de agave.</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bebidas destiladas de agav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73</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bebidas alcohólicas no clasificados en otra parte</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bebidas alcohólicas no clasificados en otra par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2274</w:t>
            </w:r>
          </w:p>
        </w:tc>
        <w:tc>
          <w:tcPr>
            <w:tcW w:w="3908"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refrescos, bebidas hidratantes y rehidratantes elaborados con azúcar de caña y otros edulcolorantes entregando factura."</w:t>
            </w:r>
          </w:p>
        </w:tc>
        <w:tc>
          <w:tcPr>
            <w:tcW w:w="4371" w:type="dxa"/>
            <w:tcBorders>
              <w:top w:val="single" w:sz="4" w:space="0" w:color="000000"/>
              <w:bottom w:val="single" w:sz="4" w:space="0" w:color="000000"/>
              <w:right w:val="single" w:sz="4" w:space="0" w:color="000000"/>
            </w:tcBorders>
          </w:tcPr>
          <w:p>
            <w:pPr>
              <w:pStyle w:val="Texto"/>
              <w:spacing w:lineRule="exact" w:line="218" w:before="30" w:after="28"/>
              <w:ind w:hanging="0"/>
              <w:rPr>
                <w:szCs w:val="20"/>
              </w:rPr>
            </w:pPr>
            <w:r>
              <w:rPr>
                <w:szCs w:val="20"/>
              </w:rPr>
              <w:t>"Comercio al por menor de refrescos, bebidas hidratantes y rehidratantes elaborados con azúcar de caña y otros edulcolorantes entregando factu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2275</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concentrados, polvos, jarabes y esencias de sabor para preparar refrescos, bebidas hidratantes o rehidratantes elaborados únicamente con azúcar de caña como edulcorante"</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concentrados, polvos, jarabes y esencias de sabor para preparar refrescos, bebidas hidratantes o rehidratantes elaborados únicamente con azúcar de caña como edulcoran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2276</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w:t>
            </w:r>
            <w:r>
              <w:rPr>
                <w:spacing w:val="-4"/>
                <w:szCs w:val="20"/>
              </w:rPr>
              <w:t>Comercio al por menor de concentrados o jarabes para preparar refrescos que se expendan en envases abiertos utilizando aparatos automáticos, eléctricos o mecánicos elaborados únicamente con</w:t>
            </w:r>
            <w:r>
              <w:rPr>
                <w:szCs w:val="20"/>
              </w:rPr>
              <w:t xml:space="preserve"> </w:t>
            </w:r>
            <w:r>
              <w:rPr>
                <w:spacing w:val="-4"/>
                <w:szCs w:val="20"/>
              </w:rPr>
              <w:t>azúcar de caña como edulcorante."</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mercio al por menor de concentrados o jarabes para preparar refrescos que se expendan en envases abiertos utilizando aparatos automáticos, eléctricos o mecánicos elaborados únicamente con azúcar de caña como edulcorante."</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ector: Información en medios mas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sector: Otras telecomunic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Telefonía tradicional, telegrafía y otras telecomunicaciones alámbric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Telefonía tradicional, telegrafía y otras telecomunicaciones alámbrica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2277</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Telegrafía y otras telecomunicaciones alámbrica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Proporcionar servicios de comunicación mediante redes telegráficas, redes transmisoras de otras telecomunicaciones alámbricas, como servicios de télex del sector gobier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ector: Servicios de salud y de asistencia socia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sector: Servicios médicos de consulta externa y servici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nsultorios méd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nsultorios méd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2278</w:t>
            </w:r>
          </w:p>
        </w:tc>
        <w:tc>
          <w:tcPr>
            <w:tcW w:w="3908"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nsultorios de medicina especializada pertenecientes al sector privado que no cuenten con título de médico conforme a las leyes.</w:t>
            </w:r>
          </w:p>
        </w:tc>
        <w:tc>
          <w:tcPr>
            <w:tcW w:w="4371" w:type="dxa"/>
            <w:tcBorders>
              <w:top w:val="single" w:sz="4" w:space="0" w:color="000000"/>
              <w:bottom w:val="single" w:sz="4" w:space="0" w:color="000000"/>
              <w:right w:val="single" w:sz="4" w:space="0" w:color="000000"/>
            </w:tcBorders>
          </w:tcPr>
          <w:p>
            <w:pPr>
              <w:pStyle w:val="Texto"/>
              <w:spacing w:before="30" w:after="28"/>
              <w:ind w:hanging="0"/>
              <w:rPr>
                <w:szCs w:val="20"/>
              </w:rPr>
            </w:pPr>
            <w:r>
              <w:rPr>
                <w:szCs w:val="20"/>
              </w:rPr>
              <w:t>"Consultorios de medicina especializada pertenecientes al sector privado dedicados principalmente a proporcionar servicios de consulta médica externa especializada (como servicios médicos especializados en cardiología, gastroenterología, otorrinolaringología, ginecología, homeopatía, nutrición, psiquiatría) prestados por profesionistas con estudios de licenciatura en medicina y con alguna especialidad médica que no cuenten con título de médico conforme a las ley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nsultorios denta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onsultorios dent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2279</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nsultorios dentales del sector privado que no cuenten con título de médico conforme a las leye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Consultorios dentales del sector privado dedicados principalmente a proporcionar servicios de odontología, como ortodoncia, endodoncia, cirugía maxilofacial, cosmetología dental, odontopediatría prestados por profesionistas que no cuenten con título de médico conforme a las ley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ector: Servicios de esparcimiento culturales y deportivos, y otros servicios recreativ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sector: Servicios artísticos y deportivos y otros servicios relacionad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Rama: Compañías y grupos de espectáculos artístic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Subrama: Cantantes y grupos musica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2280</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Producción y presentación de espectáculos en restaurantes, bares, salones de fiesta o de baile y centros nocturn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before="30" w:after="28"/>
              <w:ind w:hanging="0"/>
              <w:rPr>
                <w:szCs w:val="20"/>
              </w:rPr>
            </w:pPr>
            <w:r>
              <w:rPr>
                <w:szCs w:val="20"/>
              </w:rPr>
              <w:t>"Producción y presentación de espectáculos musicales en restaurantes, bares, cabarets, salones de fiesta o baile y centros nocturnos combinada con la promoción de los mismos y que combinan su actividad con el alquiler de sus instal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Museos, sitios históricos, jardines botánico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Museos, sitios históricos, jardines botánicos y simi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Muse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81</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Museos del sector privad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Museos interactivos, casas museo, salones de la fama, planetarios, herbarios e insectarios, del sector privad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Servicios financieros y de segur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Instituciones de intermediación crediticia y financiera no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Uniones de crédito e instituciones de ahorro</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Cajas de ahorro popula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82</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ociedades financieras populares</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Sociedades financieras popular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Actividades bursátiles cambiarias y de inversión financier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Otros servicios de inversión e intermediación bursátil</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Otros servicios relacionados con la intermediación bursáti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83</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dministradoras de fondos para el Retiro.</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 administrar las cuentas individuales y canalizar los recursos de las subcuentas que las integran</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Industrias manufacturera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Fabricación de insumos textil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Preparación e hilado de fibras textiles y fabricación de hilo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Preparación e hilado de fibras textiles y fabricación de hil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84</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eparación, tejido y anudado de fibras de ixtle, palma y lechuguilla"</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Preparación, tejido y anudado de fibras de ixtle, palma y lechuguilla"</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ector: Otros servicios excepto actividades del Gobierno</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sector: Asociaciones y organizaciones</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Rama: Asociaciones y organizaciones religiosas, políticas y civiles</w:t>
            </w:r>
            <w:r>
              <w:rPr>
                <w:bCs/>
                <w:szCs w:val="20"/>
              </w:rPr>
              <w:t xml:space="preserve"> </w:t>
            </w:r>
          </w:p>
        </w:tc>
      </w:tr>
      <w:tr>
        <w:trPr>
          <w:trHeight w:val="23"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Subrama: Asociaciones y organizaciones civile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Clave</w:t>
            </w:r>
          </w:p>
        </w:tc>
        <w:tc>
          <w:tcPr>
            <w:tcW w:w="3908"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Descripción de la actividad</w:t>
            </w:r>
          </w:p>
        </w:tc>
        <w:tc>
          <w:tcPr>
            <w:tcW w:w="4371" w:type="dxa"/>
            <w:tcBorders>
              <w:top w:val="single" w:sz="4" w:space="0" w:color="000000"/>
              <w:bottom w:val="single" w:sz="4" w:space="0" w:color="000000"/>
              <w:right w:val="single" w:sz="4" w:space="0" w:color="000000"/>
            </w:tcBorders>
          </w:tcPr>
          <w:p>
            <w:pPr>
              <w:pStyle w:val="Texto"/>
              <w:spacing w:lineRule="auto" w:line="240" w:before="30" w:after="28"/>
              <w:ind w:hanging="0"/>
              <w:rPr>
                <w:b/>
                <w:b/>
                <w:bCs/>
                <w:szCs w:val="20"/>
              </w:rPr>
            </w:pPr>
            <w:r>
              <w:rPr>
                <w:b/>
                <w:bCs/>
                <w:szCs w:val="20"/>
              </w:rPr>
              <w:t>Actividades que incluy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2285</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sociaciones y organizaciones civiles de condóminos.</w:t>
            </w:r>
          </w:p>
        </w:tc>
        <w:tc>
          <w:tcPr>
            <w:tcW w:w="4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Cs w:val="20"/>
              </w:rPr>
            </w:pPr>
            <w:r>
              <w:rPr>
                <w:szCs w:val="20"/>
              </w:rPr>
              <w:t>Administración de un bien inmueble en propiedad de un condominio</w:t>
            </w:r>
          </w:p>
        </w:tc>
      </w:tr>
    </w:tbl>
    <w:p>
      <w:pPr>
        <w:pStyle w:val="Texto"/>
        <w:spacing w:lineRule="auto" w:line="240"/>
        <w:rPr/>
      </w:pPr>
      <w:r>
        <w:rPr/>
      </w:r>
    </w:p>
    <w:p>
      <w:pPr>
        <w:pStyle w:val="Texto"/>
        <w:spacing w:lineRule="auto" w:line="240"/>
        <w:rPr>
          <w:lang w:val="es-ES_tradnl"/>
        </w:rPr>
      </w:pPr>
      <w:r>
        <w:rPr>
          <w:lang w:val="es-ES_tradnl"/>
        </w:rPr>
        <w:t>Atentamente</w:t>
      </w:r>
    </w:p>
    <w:p>
      <w:pPr>
        <w:pStyle w:val="Texto"/>
        <w:spacing w:lineRule="auto" w:line="240"/>
        <w:rPr/>
      </w:pPr>
      <w:r>
        <w:rPr>
          <w:lang w:val="es-ES_tradnl"/>
        </w:rPr>
        <w:t xml:space="preserve">México, D.F., a 15 de agosto de 2006.- El Jefe del Servicio de Administración Tributaria, </w:t>
      </w:r>
      <w:r>
        <w:rPr>
          <w:b/>
          <w:bCs/>
          <w:lang w:val="es-ES_tradnl"/>
        </w:rPr>
        <w:t>José María Zubiría Maqueo</w:t>
      </w:r>
      <w:r>
        <w:rPr>
          <w:bCs/>
          <w:lang w:val="es-ES_tradnl"/>
        </w:rPr>
        <w:t>.- Rúbrica.</w:t>
      </w:r>
    </w:p>
    <w:p>
      <w:pPr>
        <w:pStyle w:val="Texto"/>
        <w:spacing w:lineRule="auto" w:line="240"/>
        <w:rPr>
          <w:bCs/>
          <w:lang w:val="es-ES_tradnl"/>
        </w:rPr>
      </w:pPr>
      <w:r>
        <w:rPr>
          <w:bCs/>
          <w:lang w:val="es-ES_tradnl"/>
        </w:rPr>
      </w:r>
    </w:p>
    <w:p>
      <w:pPr>
        <w:pStyle w:val="Texto"/>
        <w:spacing w:lineRule="auto" w:line="240" w:before="0" w:after="101"/>
        <w:rPr>
          <w:bCs/>
          <w:lang w:val="es-ES_tradnl"/>
        </w:rPr>
      </w:pPr>
      <w:r>
        <w:rPr>
          <w:bCs/>
          <w:lang w:val="es-ES_tradnl"/>
        </w:rPr>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 de septiembre de 2006</w:t>
      <w:tab/>
      <w:t>DIARIO OFICIAL</w:t>
      <w:tab/>
      <w:t xml:space="preserve">(Segunda Sección)     </w:t>
    </w:r>
    <w:r>
      <w:rPr/>
      <w:fldChar w:fldCharType="begin"/>
    </w:r>
    <w:r>
      <w:rPr/>
      <w:instrText xml:space="preserve"> PAGE </w:instrText>
    </w:r>
    <w:r>
      <w:rPr/>
      <w:fldChar w:fldCharType="separate"/>
    </w:r>
    <w:r>
      <w:rPr/>
      <w:t>8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shadow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rFonts w:ascii="Arial" w:hAnsi="Arial" w:cs="Arial"/>
      <w:b w:val="false"/>
      <w:i w:val="false"/>
      <w:sz w:val="20"/>
    </w:rPr>
  </w:style>
  <w:style w:type="character" w:styleId="WW8Num26z0">
    <w:name w:val="WW8Num26z0"/>
    <w:qFormat/>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jc w:val="center"/>
    </w:pPr>
    <w:rPr>
      <w:b/>
      <w:sz w:val="28"/>
      <w:szCs w:val="2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24:00Z</dcterms:created>
  <dc:creator>francisco.mercado</dc:creator>
  <dc:description/>
  <dc:language>en-US</dc:language>
  <cp:lastModifiedBy>francisco.mercado</cp:lastModifiedBy>
  <dcterms:modified xsi:type="dcterms:W3CDTF">2007-05-07T22:25:00Z</dcterms:modified>
  <cp:revision>1</cp:revision>
  <dc:subject/>
  <dc:title>SEGUNDA SECCION</dc:title>
</cp:coreProperties>
</file>